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3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2="metricconver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R05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AR05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vin Sharpe, 'The Upper Chamber of Koonalda Cave, South Australia'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metricconverter" name="schema4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metricconverter" name="schema1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metricconverter" name="schema1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metricconverter" name="schema1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metricconverter" name="schema18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NumConv6p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cs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NumConv6p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Rebecca Bryan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Kevin Sharp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4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03-03T13:38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03-03T14:0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76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5564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Kevin Sharpe Inc.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46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30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6528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421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BestFit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3\:*{behavior:url(#ieooui) }st2\:*{behavior:url(#ieooui) }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End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dnoteText, li.MsoEndnoteText, div.MsoEnd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Subtitle, li.MsoSubtitle, div.MsoSub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3, li.MsoBodyText3, div.MsoBody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PlainText, li.MsoPlainText, div.Mso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Quote, li.Quote, div.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Qu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32.5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8.3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3, li.H3, div.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4, li.H4, div.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dentedQuote, li.IndentedQuote, div.Indented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Indented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ference, li.Reference, div.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5pt 84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25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4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AR05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796261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37563266 67698689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6578765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62340022 956997230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8906796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30725150 956997230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409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3 align=center style='text-align:center'&gt;THE UPPER CHAMBER OF &lt;st3:place&gt;&lt;st3:City&gt;KOONA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VE&lt;/st3:City&gt;, &lt;st3:State&gt;SOUTH AUSTRALIA&lt;/st3:State&gt;&lt;/st3:plac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b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4 align=center style='text-align:center'&gt;Kevin J. Sharp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ABSTRACT. This paper describes the upper chamber of &lt;st3:place&gt;&lt;st3:PlaceName&gt;Koonalda&lt;/st3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3:PlaceType&gt;Cave&lt;/st3:PlaceType&gt;&lt;/st3:place&gt; in which &lt;st1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9,000" sch="4"&gt;&lt;st1:NumConv6p0 val="19,000" sch="1"&gt;19,000&lt;/st1:NumConv6p0&gt;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B.P. what appears to be rituals were performed. These en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presentational finger marking and engraving of the cave walls, engr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ranging of the rocks on the cave floor, and the deposition of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, all under light of torches some of whose remains are wher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n the tops of boulders. It is suggested that the whole of the upper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 used, even though more recent rockfalls cover the majority of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. It is also suggested that the boulders on the floor weather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called exsudation to become smooth and rounded, the surfaces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ravings are fou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H4 align=center style='text-align:center'&gt;Introduc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t3:place&gt;&lt;st3:PlaceName&gt;Koonalda&lt;/st3:PlaceName&gt; &lt;st3:PlaceType&gt;Cave&lt;/st3:PlaceType&gt;&lt;/st3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well-known limestone feature of the Nullarbor Plain of South Australia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the subject of many scientific investigations starting with the vi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st3:PersonName&gt;G.&lt;/st3:PersonName&gt; W. Hunt and L. A. Wells i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904" sch="1"&gt;1904&lt;/st1:NumConv6p0&gt; (Wells and Hunt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919" sch="1"&gt;1919&lt;/st1:NumConv6p0&gt;), if not of R. McCullough i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892" sch="1"&gt;1892&lt;/st1:NumConv6p0&gt; (McCullough &lt;st1:NumConv6p0 val="197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="1"&gt;1979&lt;/st1:NumConv6p0&gt;), and including the extensive archa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avations of Alexander Gallus (Gallus &lt;st1:NumConv6p0 val="1964" sch="1"&gt;1964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NumConv6p0 val="1966" sch="1"&gt;1966&lt;/st1:NumConv6p0&gt;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968" sch="1"&gt;1968&lt;/st1:NumConv6p0&gt;a-d, &lt;st1:NumConv6p0 val="1971" sch="1"&gt;1971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NumConv6p0 val="1977" sch="1"&gt;1977&lt;/st1:NumConv6p0&gt;), a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disciplinary expedition mounted by the Australian Institute of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s (Wright &lt;st1:NumConv6p0 val="1971" sch="1"&gt;1971&lt;/st1:NumConv6p0&gt;a-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ther archaeological articles on Koonalda Cave, see Pretty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960" sch="1"&gt;1960&lt;/st1:NumConv6p0&gt;, Pretty and Gallu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1967" sch="1"&gt;1967&lt;/st1:NumConv6p0&gt;, Wigley &lt;st1:NumConv6p0 val="196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="1"&gt;1966&lt;/st1:NumConv6p0&gt;, and Cox &lt;st1:NumConv6p0 val="1960" sch="1"&gt;1960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Header&gt;&lt;!--[if gte vml 1]&gt;&lt;v:shapetype id="_x005F_x0000_t75" coordsize="21600,216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spt="75" o:preferrelative="t" path="m@4@5l@4@11@9@11@9@5xe" filled=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d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joinstyle=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if lineDrawn pixelLineWidth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0 1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0 0 @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2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3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3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0 0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6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7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8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prod @7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"sum @10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path o:extrusionok="f" gradientshapeok="t" o:connecttype=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"edit" aspectratio=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type&gt;&lt;v:shape id="_x005F_x0000_i1025" type="#_x005F_x0000_t75" style='width:606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1001.25pt' o:allowoverlap=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imagedata src="AR05_files/image001.jpg" o:title="AR05%20Fig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![endif]--&gt;&lt;![if !vml]&gt;&lt;img width=809 height=1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"AR05_files/image002.jpg" v:shapes="_x005F_x0000_i1025"&gt;&lt;![endif]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Header align=left style='text-align:left'&gt;The majority of th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(see figure &lt;st1:NumConv6p0 val="1" sch="1"&gt;1&lt;/st1:NumConv6p0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son &lt;st1:NumConv6p0 val="1949" sch="1"&gt;1949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="49" sch="1"&gt;49&lt;/st1:NumConv6p0&gt;-&lt;st1:NumConv6p0 val="50" sch="1"&gt;50&lt;/st1:NumConv6p0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the two passages which contain lakes, but the section of the c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y interest lies is in another passage, now dry, called the nor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. It is in two levels. The first and lower level is called the Gal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te, where most of Gallu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cavations have been performed. The high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called the upper chamber (see figure &lt;st1:NumConv6p0 val="2" sch="1"&gt;2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eep &lt;st1:NumConv6p0 val="30" sch="1"&gt;30&lt;/st1:NumConv6p0&gt;-meter a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Gallus site to it is along a windy and often crumbly path, 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p at a series of large rocks looking like </w:t>
      </w:r>
      <w:r>
        <w:rPr>
          <w:rFonts w:eastAsia="Geneva" w:cs="Geneva" w:ascii="Geneva" w:hAnsi="Geneva"/>
          <w:color w:val="000000"/>
          <w:sz w:val="24"/>
          <w:szCs w:val="24"/>
        </w:rPr>
        <w:t>rampar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ver-loo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llus site. The remainder of the walk to the end of the upper chamb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ly a walk; it is a clamber over and around large boulders. It descen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tle and then ascends to the highest point of the path, to what is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harpe and Sharpe &lt;st1:NumConv6p0 val="1976" sch="1"&gt;1976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val="127" sch="1"&gt;127&lt;/st1:NumConv6p0&gt;). It then passes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, descending a little, to another steep face of &lt;st2:schema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10 meters"&gt;&lt;st1:NumConv6p0 val="10" sch="1"&gt;10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s&lt;/st2:schema48&gt; that overlooks the end of this passage at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&lt;st1:NumConv6p0 val="30" sch="1"&gt;30&lt;/st1:NumConv6p0&gt;-centimeter-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ve-meter-long channel. Once one is through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e is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form &lt;st2:schema48 ProductID="18 meters"&gt;&lt;st1:NumConv6p0 val="18" sch="1"&gt;18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s&lt;/st2:schema48&gt; above a lake, the end of the western arm of the cav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&lt;!--[if gte vml 1]&gt;&lt;v:shape id="_x005F_x0000_i1026" type="#_x005F_x0000_t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612.75pt;height:100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v:imagedata src="AR05_files/image003.jpg" o:title="AR05%20Fig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v:shape&gt;&lt;![endif]--&gt;&lt;![if !vml]&gt;&lt;img width=817 height=1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05_files/image004.jpg" v:shapes="_x005F_x0000_i1026"&gt;&lt;![endif]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n &lt;st1:NumConv6p0 val="1973" sch="1"&gt;1973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was part of an expedition lead by Gallus and I changed to dra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tographing the finger markings on the walls toward the rear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mber. While making my way to my assigned portion of the cave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asion, I noticed engravings on the floor boulders. Further invest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ealed a large number of engraved boulders, plus torch stubs sit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s of the boulders presumably where they had been left by the pre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ve users, and bones either sitting on rocks, or hidden under roc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 of the cave. My preliminary mapping of the engraved boulders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ge led us to visualize the upper chamber as a series of pathways flan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 (Sharpe and Sharpe &lt;st1:NumConv6p0 val="1973" sch="1"&gt;1973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&lt;st1:NumConv6p0 val="2" sch="1"&gt;2&lt;/st1:NumConv6p0&gt;); I now interpr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broadl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ometime after my first visit to Koonalda I was privile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eet Alexander Marshack, who explained to me his methodology for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engravings in &lt;st3:place&gt;Europe&lt;/st3:place&gt; (Marshack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2" sch="1"&gt;1972&lt;/st1:NumConv6p0&gt;a-c, &lt;st1:NumConv6p0 val="1975" sch="1"&gt;1975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val="1976" sch="1"&gt;1976&lt;/st1:NumConv6p0&gt;a,b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7" sch="1"&gt;1977&lt;/st1:NumConv6p0&gt;, &lt;st1:NumConv6p0 val="1979" sch="1"&gt;1979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 enthusiasm for Koonalda was probably one of the chief reas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Geographic Society agreeing to &lt;st3:PersonName&gt;support&lt;/st3:Person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turn visit to apply his techniques to the Koonalda engravings. The &lt;st3:place&gt;&lt;st3:PlaceName&gt;South&lt;/st3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3:PlaceName&gt;Australian&lt;/st3:PlaceName&gt; &lt;st3:PlaceType&gt;Museum&lt;/st3:PlaceType&gt;&lt;/st3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ed as co-sponsors, and our party of six left at the beginning of January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6" sch="1"&gt;1976&lt;/st1:NumConv6p0&gt; for three weeks in the field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Alexander Gallus, Neil Chadwick (of the &lt;st3:place&gt;&lt;st3:PlaceName&gt;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&lt;/st3:PlaceName&gt; &lt;st3:PlaceType&gt;Museum&lt;/st3:PlaceType&gt;&lt;/st3:place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an Lewis, Kevin Mott (both cave explorers and surveyors), Christine White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yself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While our aim on the &lt;st1:NumConv6p0 val="1976" sch="1"&gt;1976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dition was to document more thoroughly the boulder engraving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 rounded boulders on which they are found, I realized something o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there that created a new perspective on the upper chamber: the &lt;i&gt;whole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 of the upper chamber (not just the portion of it whose surface com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 rounded boulders) was in fact of smooth rounded boulders and human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if the majority of it had been covered with more recent rockfall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, the floor of the upper chamber was the result of a number of different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of various ages, the oldest of which was now smoothed and rounde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, prehistoric peoples have performed their rituals and mad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, often altering the surface of the floor. But most of the rock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ts human evidence are now hidden under more recent rock fall. Th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s to establish this point, to describe the floor of the upper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ts artifacts from this perspective, as well as to document the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wo words of caution need to be given. The firs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logy to those who might be seeking a complete archaeological hist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chamber. This is a report from the perspective just described of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d out to the present, and is not a final documentation of these &lt;st2:schema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2000 square meters"&gt;&lt;st1:NumConv6p0 val="2000" sch="1"&gt;2000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uare meters&lt;/st2:schema189&gt; of human ritual center. Moreover, we ofte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finds where we found them and so careful artifactual classifica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been made (the artifacts which have been removed are in the South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eum). All the time our understanding of the upper chamber is increa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full a picture as possible should be had before irreversible archa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gations begi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second word of caution results from the fa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osit is mostly surface (if not under massive rock falls), and so i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d, and has been by people who did not know what is there and have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artifacts, crushing bones, torches, and erasing engravings, even p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es into engraved walls and rocks. The crushing of artifacts under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ens easily, as they are covered with a layer of dust and hard to se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k. The cave is now rightly closed to all unauthorized peop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paper is divided into two parts. The first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upper chamb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loor as divided into the various rock falls, men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rtifact finds and the changes people have made to the fl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mber. The second part of the paper discusses the engravings themselv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vision of the chamber into rockfalls is a visual one based o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grees of weathering, the sequence of which starts at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par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ee plate &lt;st1:NumConv6p0 val="1" sch="1"&gt;1&lt;/st1:NumConv6p0&g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tographs of the upper chamber, and figure &lt;st1:NumConv6p0 val="2" sch="1"&gt;2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layout of the upper chamber divided into rockfall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val="2" sch="1"&gt;2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hypothesis in that rockfalls C and F are the old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ed by A and D, and then most recently, B and E; C and F are of smoo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nded boulders that are engraved, and underlie all the other rockfal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 align=center style='text-align:center'&gt;Part One: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Chamb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&gt;Rockfall C. The Smooth Rounded Bould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On the &lt;st1:NumConv6p0 val="1973" sch="1"&gt;197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dition to Koonalda, what is now called rockfall C was the most exten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gated, and in fact is where the majority of boulder engrav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. As can be seen from figure &lt;st1:NumConv6p0 val="3" sch="1"&gt;3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not regularly shaped and its boundaries are sometimes hard to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its neighboring rockfalls which are probably of more recent ori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 southwest half this is especially so. It runs from the top of the c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upper chamber almost as far back a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l to the other. The boulders of rockfall C vary considerably in sha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, but are smooth and rounded, at least on their upper sides, and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firm surface which can be marked by fingernails but not by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ch. It is on such smooth surfaces that the engravings are foun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s are often covered with a thick dust that overlies the engrav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figure &lt;st1:NumConv6p0 val="3" sch="1"&gt;3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area of smooth rounded boulders is by fa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manly used of the present surface of the upper chamber. In my first re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per chamber  after my first visit to Koonalda  I saw the upper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efly as a series of pathways defined and delineated by engraved b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 we see its use as far more complex, comprising the construction and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of activity areas, the engraving of rocks and walls, the de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nes, the placing of torches for illumination, the use of pathways, and so 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n describing the human use of the upper chamber, I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dopt a terminology which may at times be confusing. Terms such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e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oo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e used in a casual geographical way. The ter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ckfa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vious, but note that the ordering of the various rockfalls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mber, A through F is a strictly geographical order from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pa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t says nothing of the relative historical age of the rock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gure &lt;st1:NumConv6p0 val="2" sch="1"&gt;2&lt;/st1:NumConv6p0&gt;). A term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tivity are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archaeological suggesting the use of that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ve floor, albeit perhaps some millimeters below the present surfa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historic Aborigines for some activity or other. Many geographic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ctivity areas are named with more humane terms, such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adwi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le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nd so forth. At this point, it is probably als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ention the grid reference system used in figure&lt;st1:NumConv6p0 val="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&gt;3&lt;/st1:NumConv6p0&gt; to number rocks and activity areas. Tak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nce, the grid square E&lt;st1:NumConv6p0 val="4" sch="1"&gt;4&lt;/st1:NumConv6p0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it are rocks E&lt;st1:NumConv6p0 val="4" sch="1"&gt;4&lt;/st1:NumConv6p0&gt;-a and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4" sch="1"&gt;4&lt;/st1:NumConv6p0&gt;-b, the last letters appli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ticular sequence in mind, and activity area E&lt;st1:NumConv6p0 val="4" sch="1"&gt;4&lt;/st1:NumConv6p0&gt;-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tter postscripts are applied to rocks, and Roman numerals to activity are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Header&gt;-insert plate &lt;st1:NumConv6p0 val="2" sch="1"&gt;2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&gt;Activity Area F&lt;/i&gt;&lt;st1:NumConv6p0 val="6" sch="1"&gt;&lt;i&gt;6&lt;/i&gt;&lt;/st1:NumConv6p0&gt;&lt;i&gt;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i&gt;(see figure &lt;st1:NumConv6p0 val="3" sch="1"&gt;3&lt;/st1:NumConv6p0&gt; and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2" sch="1"&gt;2&lt;/st1:NumConv6p0&gt;). In our previous report, Whitehead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ntione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ephant he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ock in an area designation P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 sch="1"&gt;2&lt;/st1:NumConv6p0&gt; (Sharpe and Sharpe &lt;st1:NumConv6p0 val="197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1976&lt;/st1:NumConv6p0&gt;: &lt;st1:NumConv6p0 val="128" sch="1"&gt;128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9" sch="1"&gt;29&lt;/st1:NumConv6p0&gt;) between what we saw as two pathway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5" sch="1"&gt;15&lt;/st1:NumConv6p0&gt;-&lt;st1:NumConv6p0 val="8" sch="1"&gt;8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&lt;st1:NumConv6p0 val="7" sch="1"&gt;7&lt;/st1:NumConv6p0&gt;-&lt;st1:NumConv6p0 val=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8&lt;/st1:NumConv6p0&gt;. This rock is part of what we now see as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 F&lt;st1:NumConv6p0 val="6" sch="1"&gt;6&lt;/st1:NumConv6p0&gt;-I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ctivity area F&lt;st1:NumConv6p0 val="6" sch="1"&gt;6&lt;/st1:NumConv6p0&gt;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pproximately &lt;st1:NumConv6p6 val="2.5" sch="4"&gt;2.5&lt;/st1:NumConv6p6&gt;m x &lt;st1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.5" sch="4"&gt;1.5&lt;/st1:NumConv6p6&gt;m and overlooks, past a few sm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ally engraved stones on its southeastern end, a geographical area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e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phitheatr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ome &lt;st2:schema48 ProductID="3 meters"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3" sch="1"&gt;3&lt;/st1:NumConv6p0&gt; meters&lt;/st2:schema48&gt; below it.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eastern side is a large engraved boulder (whose engravings are rather deteriorat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behind this, the floor of the cave drops sharply into a sort of pit some &lt;st2:schema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4 meters"&gt;&lt;st1:NumConv6p0 val="4" sch="1"&gt;4&lt;/st1:NumConv6p0&gt; meters&lt;/st2:schema4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p (see figure&lt;st1:NumConv6p0 val="3" sch="1"&gt;3&lt;/st1:NumConv6p0&gt;)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found engravings pictured in my previous report (Sharpe and Sharp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6" sch="1"&gt;1976&lt;/st1:NumConv6p0&gt;: &lt;st1:NumConv6p0 val="128" sch="1"&gt;128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Gallus &lt;st1:NumConv6p0 val="1977" sch="1"&gt;1977&lt;/st1:NumConv6p0&gt;: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 sch="1"&gt;2&lt;/st1:NumConv6p0&gt;). The northwestern side of Activity Area F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 sch="1"&gt;6&lt;/st1:NumConv6p0&gt;-I is half enclosed by the well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ephant he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ock, F&lt;st1:NumConv6p0 val="6" sch="1"&gt;6&lt;/st1:NumConv6p0&gt;-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ped as its name suggests, with its trunk reaching onto the periphe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 (see figure&lt;st1:NumConv6p0 val="3" sch="1"&gt;3&lt;/st1:NumConv6p0&gt; and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3" sch="1"&gt;3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s &lt;st1:NumConv6p0 val="3" sch="1"&gt;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&lt;st1:NumConv6p0 val="4" sch="1"&gt;4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Betwee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ephant hea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a medium sized rock,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 sch="1"&gt;6&lt;/st1:NumConv6p0&gt;-a, also engraved, on the south-western 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a small number of stones, some of which appear loose and rough (see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4" sch="1"&gt;4&lt;/st1:NumConv6p0&gt;), and which are the major piece of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categorizing this near circle of stones as an activity area. (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ngravings themselves will not be discussed in any detail in this 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are the subject of other reports). The stones, which form this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 include small rounded stones whose crystalline surfaces are not down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ontrast with those of almost all other rocks here in the upper cha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s, these rocks are not in their original positions. Moreover, a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in plate &lt;st1:NumConv6p0 val="4" sch="1"&gt;4&lt;/st1:NumConv6p0&gt;, they c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-defined series of engravings on rock E&lt;st1:NumConv6p0 val="6" sch="1"&gt;6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point of actually touching the engravings. The most obvious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is is the intentional construction of the floor by prehistoric peop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When this was constructed is not apparent. Ther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a particular period in which the various constructions we have noti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per chamber (including the series of activity areas in rockfall D)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mplished, but it could be that construction was an ever-presen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of the cave (see Gallus &lt;st1:NumConv6p0 val="1971" sch="1"&gt;1971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val="112" sch="1"&gt;112&lt;/st1:NumConv6p0&gt;-&lt;st1:NumConv6p0 val="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23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Activity Area G&lt;/i&gt;&lt;st1:NumConv6p0 val="6" sch="1"&gt;&lt;i&gt;6&lt;/i&gt;&lt;/st1:NumConv6p0&gt;&lt;i&gt;-I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activity area to be mentioned is near to what we defined i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3" sch="1"&gt;1973&lt;/st1:NumConv6p0&gt; as the point &lt;st1:NumConv6p0 val=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8&lt;/st1:NumConv6p0&gt;, and is at the foot of rockfall D (see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 sch="1"&gt;5&lt;/st1:NumConv6p0&gt; and figure &lt;st1:NumConv6p0 val="3" sch="1"&gt;3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val="5" sch="1"&gt;5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s such, its smooth rounded boulders back onto and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nces are covered by the rougher rockfall D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 sch="1"&gt;2&lt;/st1:NumConv6p0&gt;). Helping define the activity area two p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tones (one on the south-eastern edge and one on the north-western edg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t may well be that the southeastern pile especially has been so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 of clearing and creating the activity area. On this pile of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pieces of wood and charcoal, the latter of which is found abundantl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ctivity are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Activity Area E&lt;/i&gt;&lt;st1:NumConv6p0 val="5" sch="1"&gt;&lt;i&gt;5&lt;/i&gt;&lt;/st1:NumConv6p0&gt;&lt;i&gt;-I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&lt;st1:NumConv6p0 val="1973" sch="1"&gt;1973&lt;/st1:NumConv6p0&gt; expedition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oint where path &lt;st1:NumConv6p0 val="3" sch="1"&gt;3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4" sch="1"&gt;4&lt;/st1:NumConv6p0&gt; left path &lt;st1:NumConv6p0 val="7" sch="1"&gt;7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8" sch="1"&gt;8&lt;/st1:NumConv6p0&gt; we found three pieces of bone, the long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umably part of a large marsupial shoulder blade, was about &lt;st2:schema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15 centimeters"&gt;&lt;st1:NumConv6p0 val="15" sch="1"&gt;15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imeters&lt;/st2:schema14&gt; long and half buried in the dust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3" sch="1"&gt;3&lt;/st1:NumConv6p0&gt;). In my revised perspective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mber, these pieces of bone are very near the entrance of activity area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 sch="1"&gt;5&lt;/st1:NumConv6p0&gt;-I, at least near the southeastern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activity area, which can be seen as the far end of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 sch="1"&gt;6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val="6" sch="1"&gt;6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s can also be seen from plate &lt;st1:NumConv6p0 val="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6&lt;/st1:NumConv6p0&gt;, this activity area, measuring approximately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 sch="1"&gt;2&lt;/st1:NumConv6p0&gt;m x &lt;st1:NumConv6p6 val="2.5" sch="4"&gt;2.5&lt;/st1:NumConv6p6&gt;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on two levels, the southwestern section being smaller and hollow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d from the north-eastern half by a small hump. The rocks that 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western boundary (on the right side of the plate) are of two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nded and smoothed boulders (the very end of the larger one can be s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ight of plate &lt;st1:NumConv6p0 val="6" sch="1"&gt;6&lt;/st1:NumConv6p0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er one is at the other end of the row of rocks and has a lens cap on 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maller smoothed rocks that have their jagged undersides showing;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s, these rocks have been placed along that side. Behind these roc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ity area E&lt;st1:NumConv6p0 val="4" sch="1"&gt;4&lt;/st1:NumConv6p0&gt;-I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ussed later on, but which is interesting for it centers on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ing several vertebrae and engraved plaqu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stones in the foreground of plate &lt;st1:NumConv6p0 val="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6&lt;/st1:NumConv6p0&gt; demark the northwestern end of activity area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 sch="1"&gt;5&lt;/st1:NumConv6p0&gt;-I. These too may have been placed and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that the stone halfway down the slope from this end of the flo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ntly slipped (or been knocked off) from the top because it shows no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ling into the floor it is on and there is a space for it with the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stones. This line of rocks separates activity areas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 sch="1"&gt;5&lt;/st1:NumConv6p0&gt;-I and E&lt;st1:NumConv6p0 val="5" sch="1"&gt;5&lt;/st1:NumConv6p0&gt;-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rge rounded boulder, whose nose appears on the very right of the p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vandalized, since, as may be seen on the plate, a pair of deep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cut into the stone, (presumably with a handpick) and further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ne, a hole has been cut for what looks like a candlehol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Activity Area E&lt;/i&gt;&lt;st1:NumConv6p0 val="4" sch="1"&gt;&lt;i&gt;4&lt;/i&gt;&lt;/st1:NumConv6p0&gt;&lt;i&gt;-I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reported previously (Sharpe and Sharpe &lt;st1:NumConv6p0 val="1976" sch="1"&gt;1976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val="127" sch="1"&gt;127&lt;/st1:NumConv6p0&gt;), on the south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 of rocks E&lt;st1:NumConv6p0 val="4" sch="1"&gt;4&lt;/st1:NumConv6p0&gt;-a,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4" sch="1"&gt;4&lt;/st1:NumConv6p0&gt;-b, and E&lt;st1:NumConv6p0 val="4" sch="1"&gt;4&lt;/st1:NumConv6p0&gt;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y were named &lt;st1:NumConv6p0 val="1" sch="1"&gt;1&lt;/st1:NumConv6p0&gt;M,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" sch="1"&gt;1&lt;/st1:NumConv6p0&gt;K, and &lt;st1:NumConv6p0 val="1" sch="1"&gt;1&lt;/st1:NumConv6p0&gt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ely), a curved opening enters into the boulder floor of the cav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&lt;st1:NumConv6p0 val="3" sch="1"&gt;3&lt;/st1:NumConv6p0&gt;). This open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 to contain a number of vertebrae and was covered with a flat stone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ll-fitting and wobbled when stood on; hence the find) (see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7" sch="1"&gt;7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val="7" sch="1"&gt;7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We called thi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, on our second visit, Chad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vestigated it further. (The following is taken from Chadwi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otes;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ch utterances are made in the future, I be prefix them b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fter Chadwick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ur vertebrae were in dust (see plate &lt;st1:NumConv6p0 val="8" sch="1"&gt;8&lt;/st1:NumConv6p0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sting on a rough piece of rock, the removal of which exposed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ces of rough pebbles. Three centimeters of earth later and there was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engraved limestone, which was drawn and later replaced. It wa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 sch="1"&gt;6&lt;/st1:NumConv6p0&gt;cm x &lt;st1:NumConv6p0 val="9" sch="1"&gt;9&lt;/st1:NumConv6p0&gt;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ngraved on one side with a series of four pairs of parallel lin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&lt;st1:NumConv6p0 val="4" sch="1"&gt;4&lt;/st1:NumConv6p0&gt;a). Subsequent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lso found another piece of engraved rock &lt;st1:NumConv6p0 val="6" sch="1"&gt;6&lt;/st1:NumConv6p0&gt;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&lt;st1:NumConv6p0 val="9" sch="1"&gt;9&lt;/st1:NumConv6p0&gt;cm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4" sch="1"&gt;4&lt;/st1:NumConv6p0&gt;b; compare these two engraved plaques with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und in Koonalda and the Devi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ir Cave  see Gallu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971" sch="1"&gt;1971&lt;/st1:NumConv6p0&gt;: plate &lt;st1:NumConv6p0 val="1" sch="1"&gt;1&lt;/st1:NumConv6p0&gt;X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6" sch="1"&gt;6&lt;/st1:NumConv6p0&gt;, and Dortch &lt;st1:NumConv6p0 val="197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&gt;1976&lt;/st1:NumConv6p0&gt;)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Header&gt;-insert plate &lt;st1:NumConv6p0 val="8" sch="1"&gt;8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After removing dust and loose pebbles, the cave floo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s drawn and more thoroughly investigated for stratigraphy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und (after Chadwick) that the surface rocks were flat and wedged toge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y were difficult to remove. They are in fact cintered toget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 itself was covered with red dust. Underneath some of the loos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s, were twigs and carbon in places where there is no present acc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having slipped from the surface. The stratigraphic sequence app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: surface of animal droppings (bats, etc), gray dust and carbon, wood r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st, red dust, rock. Underneath two rocks in the activity are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igraphy was found to be: rock covering; twigs, bone, and animal dropp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y dust intermingled with animal droppings; fine red dust; and fla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se minor investigations do not tell us much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man use of the floor. One could suggest, however, that the engraved pla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placed 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vered over with layers of pebbles and du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brae deposited, and finally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vered over with a flat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could also suggest that the floor aroun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s inten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ructed to be reasonably flat and round (or before) a large engraved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ounded boulder. A more extensive excavation was carried out i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5" sch="1"&gt;1975&lt;/st1:NumConv6p0&gt; between E&lt;st1:NumConv6p0 val="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4&lt;/st1:NumConv6p0&gt;-b an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this gives a good deal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on the local stratigraphy (see figures J and &lt;st1:NumConv6p0 val="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&gt;6&lt;/st1:NumConv6p0&gt;) (after Michael Smith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figures &lt;st1:NumConv6p0 val="5" sch="1"&gt;5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&lt;st1:NumConv6p0 val="6" sch="1"&gt;6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excavation went down at least &lt;st2:schema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40 centimeters"&gt;&lt;st1:NumConv6p0 val="40" sch="1"&gt;40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imeters&lt;/st2:schema14&gt; (in some places being stopped by rock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a &lt;st1:NumConv6p0 val="10" sch="1"&gt;10&lt;/st1:NumConv6p0&gt;cm x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0" sch="1"&gt;10&lt;/st1:NumConv6p0&gt;cm test trench and a main excav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one-third of a square meter. The following is a summ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igraphic sequenc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Level &lt;st1:NumConv6p0 val="1" sch="1"&gt;1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one to two centimeters of loose surface material in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ches of unconsolidated fine grayish-pinkish soil. In it were also bat bo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bon (which was collected mainly from the gray un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Level &lt;st1:NumConv6p0 sch="1" val="2"&gt;2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consolidated red soil in which there was a lens of gray material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level (which was three centimeters deep in the test trench) was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ce of carbon, perhaps burned torch, which was surrounded by smaller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arb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Level &lt;st1:NumConv6p0 sch="1" val="3"&gt;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a number of different lenses and layers and was five centimeter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test trench. It appeared sooner on the E&lt;st1:NumConv6p0 sch="1" val="4"&gt;4&lt;/st1:NumConv6p0&gt;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 of the trench than on the E&lt;st1:NumConv6p0 sch="1" val="4"&gt;4&lt;/st1:NumConv6p0&gt;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was a pale, very compact, perhaps even laminated sand, even clos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&lt;st1:NumConv6p0 sch="1" val="4"&gt;4&lt;/st1:NumConv6p0&gt;-b side. Thi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a light red-brown speckled soil in which there were thin ban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k chocolate brown, very fine material (almost like an ochre; they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been layers of bat guano) that appeared mottled and seemed to cl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Level &lt;st1:NumConv6p0 sch="1" val="4"&gt;4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a fine, light-pink soil, which was unconsolidated. Within it 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the rocks. Fine crystalline droplets were found in the lower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evel (plus gravel and small pebbles up to a centimeter in diame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e dark-red lenses). It seems to continue down and is not excavated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 depth in the main trench but, in the test trench, it was ten centi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2 level1 lfo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Level &lt;st1:NumConv6p0 sch="1" val="5"&gt;5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ed a fine, unconsolidated white soil and was found only in the test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it was ten centimeters deep. Carbon was found in all levels excep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phitheatr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i&gt; Not much more can be sai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&lt;st1:NumConv6p0 sch="1" val="1973"&gt;1973&lt;/st1:NumConv6p0&gt; path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-&lt;st1:NumConv6p0 sch="1" val="4"&gt;4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present which was not said in our previous report, except that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paths down the steep slope and that this section of the upper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thought of more as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phitheat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verlooking a large slab li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nu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ele (Sharpe and Sharp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6"&gt;1976&lt;/st1:NumConv6p0&gt;: &lt;st1:NumConv6p0 sch="1" val="127"&gt;127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in value in these subjective names is to help visualize the area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 &lt;st1:NumConv6p0 sch="1" val="9"&gt;9&lt;/st1:NumConv6p0&gt; and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9"&gt;9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Suppose we move down the &lt;st1:NumConv6p0 sch="1" val="1973"&gt;197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from &lt;st1:NumConv6p0 sch="1" val="3"&gt;3&lt;/st1:NumConv6p0&gt; to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4&lt;/st1:NumConv6p0&gt;, from the northwestern top of the slop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lope and towards the southeast to about rocks D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&gt;6&lt;/st1:NumConv6p0&gt;-a and D&lt;st1:NumConv6p0 sch="1" val="6"&gt;6&lt;/st1:NumConv6p0&gt;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o the side of D&lt;st1:NumConv6p0 sch="1" val="6"&gt;6&lt;/st1:NumConv6p0&gt;-c and D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6"&gt;6&lt;/st1:NumConv6p0&gt;-d, and then in the other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leting the descent to the larg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ele D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&gt;6&lt;/st1:NumConv6p0&gt;-e. The path passes by rock D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&gt;6&lt;/st1:NumConv6p0&gt;-f that features the series of interconnected, smoo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nels mentioned in the previous report (Sharpe and Sharp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976"&gt;1976&lt;/st1:NumConv6p0&gt;: &lt;st1:NumConv6p0 sch="1" val="128"&gt;128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loor aroun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ele is of large crevices. On its north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 is the edge of the huge boulder on which are the activity area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&lt;st1:NumConv6p0 sch="1" val="6"&gt;6&lt;/st1:NumConv6p0&gt;-I, and on this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a number of fine examples of the boulder engravings (a photograp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ection of this is plate II in Sharpe and Sharp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6"&gt;1976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Continuing around the north-western side of D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6"&gt;6&lt;/st1:NumConv6p0&gt;-e, brings us to the north-eastern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rge slab on which is activity area F&lt;st1:NumConv6p0 sch="1" val="6"&gt;6&lt;/st1:NumConv6p0&gt;-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forms one side of a narrow chamber some four meters long, and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d as a sort of pit, when activity area F&lt;st1:NumConv6p0 sch="1" val="6"&gt;6&lt;/st1:NumConv6p0&gt;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discussed above. On the slab wall of the chamber are two lines which e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 natural hole and run down the face of the rock for &lt;st2:schema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20 centimeters"&gt;&lt;st1:NumConv6p0 sch="1" val="20"&gt;20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imeters&lt;/st2:schema14&gt;, as was also mentioned in the previou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harpe and Sharpe &lt;st1:NumConv6p0 sch="1" val="1976"&gt;1976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28"&gt;128&lt;/st1:NumConv6p0&gt;; see also Gallus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7"&gt;1977&lt;/st1:NumConv6p0&gt;: plate &lt;st1:NumConv6p0 sch="1" val="1"&gt;1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wall side of this chamber, are a series of very deep and rough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 (which could be what Edwards and Maynard describe a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rt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deep parallel finger marking  deeper than any others obser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[and which] seem more eroded than usu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Maynard and Edward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971"&gt;1971&lt;/st1:NumConv6p0&gt;: &lt;st1:NumConv6p0 sch="1" val="67"&gt;67&lt;/st1:NumConv6p0&gt;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which recently have been interfered with by digging at their ba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n the wall beside the stele D&lt;st1:NumConv6p0 sch="1" val="6"&gt;6&lt;/st1:NumConv6p0&gt;-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 deposit of red ochre and, on the stele itself, is a pocke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coal ends (see Gallus &lt;st1:NumConv6p0 sch="1" val="1977"&gt;1977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 &lt;st1:NumConv6p0 sch="1" val="9"&gt;9&lt;/st1:NumConv6p0&gt;), but destro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ebod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oot since I last saw them. Both of these were mentioned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vious report (Sharpe and Sharpe &lt;st1:NumConv6p0 sch="1" val="1976"&gt;1976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127"&gt;127&lt;/st1:NumConv6p0&gt;). Pieces of woo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so be found on the slope. We also mentioned previously a flat  topped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looks like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k ben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standing between path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-&lt;st1:NumConv6p0 sch="1" val="4"&gt;4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&lt;st1:NumConv6p0 sch="1" val="5"&gt;5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&gt;6&lt;/st1:NumConv6p0&gt;. This is now called D&lt;st1:NumConv6p0 sch="1" val="5"&gt;5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its at the top of the slope overlooking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phitheat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. The flakes of chalcedony mention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e amorphous, but may have been used for engraving lines (a f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more than likely was an engraving tool was found on activity area G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5&lt;/st1:NumConv6p0&gt;-I and will be discussed later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i&gt; A gentl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lop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line of the upper chamber down to the wall (see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9"&gt;9&lt;/st1:NumConv6p0&gt; and figure &lt;st1:NumConv6p0 sch="1" val="3"&gt;3&lt;/st1:NumConv6p0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previously identified as path &lt;st1:NumConv6p0 sch="1" val="5"&gt;5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6"&gt;6&lt;/st1:NumConv6p0&gt;. It is bounded on the northwest by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pe of engraved rounded boulders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phitheat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but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lly comprises smaller boulders or just dirt. The majority of the fo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lope is relatively new rock collapse (rockfall B, 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 and this too helps separate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phitheatre. In prehistoric times, however, it may well b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area could have been considered as one, bound on the northwes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ge boulder on which lies the activity areas such as F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6"&gt;6&lt;/st1:NumConv6p0&gt;-I, and on the southeast by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part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ing of the upper chamber and sloping from the center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mber, along which goes the path through the upper chamber, down to the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outheastern side is at present bounded by another collapse (rockfall 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of the rocks of which lie on the smooth rounded boulders o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 instance, they lie on C&lt;st1:NumConv6p0 sch="1" val="6"&gt;6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&lt;st1:NumConv6p0 sch="1" val="6"&gt;6&lt;/st1:NumConv6p0&gt;-b. This slo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d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it is a number of rocks holding back the dir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red dust. One of the rocks on the slope (down-hill from C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5&lt;/st1:NumConv6p0&gt;-a; not all the rocks are marked on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 appears to have been dislodged rec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re is a hole beside it in which it would fit, and its crystallin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now a side (see plate &lt;st1:NumConv6p0 sch="1" val="8"&gt;8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Activity Area C&lt;/i&gt;&lt;st1:NumConv6p0 sch="1" val="5"&gt;&lt;i&gt;5&lt;/i&gt;&lt;/st1:NumConv6p0&gt;&lt;i&gt;-I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specifically called two places activity areas, although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parts o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ight be similarly labeled. Activity area C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5&lt;/st1:NumConv6p0&gt;-I was begging for the name, as it wa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one of the most impressive finds of the &lt;st1:NumConv6p0 sch="1" val="1973"&gt;197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dition was made: a large (&lt;st1:NumConv6p0 sch="1" val="15"&gt;15&lt;/st1:NumConv6p0&gt;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ch, charred on one end, thickly coated with dust, and sitting on a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plate &lt;st1:NumConv6p0 sch="1" val="10"&gt;10&lt;/st1:NumConv6p0&gt;, Shar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pe &lt;st1:NumConv6p0 sch="1" val="1976"&gt;1976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27"&gt;127&lt;/st1:NumConv6p0&gt;, and Gallus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7"&gt;1977&lt;/st1:NumConv6p0&gt;: plate &lt;st1:NumConv6p0 sch="1" val="8"&gt;8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floor underneath this torch was a considerable amount of charcoal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ate &lt;st1:NumConv6p0 sch="1" val="10"&gt;10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Activity Area D&lt;/i&gt;&lt;st1:NumConv6p0 sch="1" val="5"&gt;&lt;i&gt;5&lt;/i&gt;&lt;/st1:NumConv6p0&gt;&lt;i&gt;-I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further up the slope and is narrow, being about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"&gt;1&lt;/st1:NumConv6p0&gt;m x&lt;st1:NumConv6p6 sch="4" val="2.5"&gt;2.5&lt;/st1:NumConv6p6&g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mensions, but overlooks the slope down to the wall. It is in fac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de the main path through the upper chamber. There is a considerabl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wood on this flo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crevice C&lt;st1:NumConv6p0 sch="1" val="4"&gt;4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es into the cave floor beside the rock of that number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. It was also mentioned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 (Sharpe and Sharpe &lt;st1:NumConv6p0 sch="1" val="1976"&gt;1976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sch="1" val="128"&gt;128&lt;/st1:NumConv6p0&gt;), but a diagram o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d here (figure &lt;st1:NumConv6p0 sch="1" val="7"&gt;7&lt;/st1:NumConv6p0&gt;)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fig &lt;st1:NumConv6p0 sch="1" val="7"&gt;7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t may well be that this is an entrance to the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 and rounded boulders as found in rockfall C, but covered over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now seen as rockfall A. I discuss this further when I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ter rockf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Hole Beside Rock C&lt;/i&gt;&lt;st1:NumConv6p0 sch="1" val="4"&gt;&lt;i&gt;4&lt;/i&gt;&lt;/st1:NumConv6p0&gt;&lt;i&gt;-b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de rock C&lt;st1:NumConv6p0 sch="1" val="4"&gt;4&lt;/st1:NumConv6p0&gt;-b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 there is a horizontal hole under the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hole drew our attention first because on a rock that form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 of this hole was the remains of an insect (for a thorough discu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arbor Cave insects, see Richards &lt;st1:NumConv6p0 sch="1" val="1977"&gt;1977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more interesting at present is a series of lines at the very back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ht hole and which would have been extremely difficult to reach.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be discussed in more detail when rockfall A is consider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/i&gt;Our &lt;st1:NumConv6p0 sch="1" val="1973"&gt;197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&lt;st1:NumConv6p0 sch="1" val="9"&gt;9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0"&gt;10&lt;/st1:NumConv6p0&gt; goes from the center of the upper chamber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calle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ee figure &lt;st1:NumConv6p0 sch="1" val="3"&gt;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harpe and Sharpe &lt;st1:NumConv6p0 sch="1" val="1976"&gt;1976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sch="1" val="128"&gt;128&lt;/st1:NumConv6p0&gt;), a deep closet-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e into the cave floor near the wall. At this point, there is deposit of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re in the wall, and the surface of the floor of the cave is of white d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a slope immediately before the entrance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 engraved (rocks D&lt;st1:NumConv6p0 sch="1" val="2"&gt;2&lt;/st1:NumConv6p0&gt;-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&lt;st1:NumConv6p0 sch="1" val="2"&gt;2&lt;/st1:NumConv6p0&gt;-d), as i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nake he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 (D&lt;st1:NumConv6p0 sch="1" val="2"&gt;2&lt;/st1:NumConv6p0&gt;-b) and its mate (D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-a) at the entrance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pe and Sharpe &lt;st1:NumConv6p0 sch="1" val="1976"&gt;1976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 III, and see also plate &lt;st1:NumConv6p0 sch="1" val="11"&gt;11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igure &lt;st1:NumConv6p0 sch="1" val="3"&gt;3&lt;/st1:NumConv6p0&gt;)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11"&gt;11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n fact, these two rocks marking the entr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ave on them some of the most striking engraving found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mb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wedge-shaped horizontal opening into the fl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ve is about four meters long and &lt;st1:NumConv6p0 sch="1" val="1"&gt;1&lt;/st1:NumConv6p0&g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&lt;st1:NumConv6p0 sch="1" val="1"&gt;1&lt;/st1:NumConv6p0&gt;m at its entrance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ning goes into the large end of the wedge, the very head of the wedg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wo starkly engraved rocks D&lt;st1:NumConv6p0 sch="1" val="2"&gt;2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&lt;st1:NumConv6p0 sch="1" val="2"&gt;2&lt;/st1:NumConv6p0&gt;-b. One en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etween D&lt;st1:NumConv6p0 sch="1" val="2"&gt;2&lt;/st1:NumConv6p0&gt;-c and D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-e, its tail or thin edge reaching under D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-? and C&lt;st1:NumConv6p0 sch="1" val="2"&gt;2&lt;/st1:NumConv6p0&gt;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its floor were found wood, charcoal, animal droppings, a smal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ne, and the remains of various insects. There are more engraving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fway down the inside o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Besides the engravings at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entrance,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riguing thing about this little cave is its floor. This is an infi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ose and small rubble, not cintered or crystalline. The question i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rocks have been placed in here or whether they have fallen or ro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turally. There is no apparent place for the rocks to fall through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 its present roof, and if somehow they fell in from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ance area on would expect a hill or mound up to the fall-in point,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 evidence. And how did they even themselves off along the four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s o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loor to be more or less flat? One could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ones were there and that prehistoric peoples placed the mass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ed rocks at the entrance. One could also suggest, (and not requir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-human efforts) that the infill was placed there in the empt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it is the result of some rockfall which at a later stage saw the 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lso fall into place (which is unlikely as D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&gt;2&lt;/st1:NumConv6p0&gt;-a is probably of the original smooth rounded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). This needs to be fully investigated. The prehistoric users of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mber were not averse to hiding particular objects; perhaps they hav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hing 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underneath the floor rub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eplac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/i&gt;Just to the northeast of D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-f was found and excavated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epl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&lt;st1:NumConv6p0 sch="1" val="8"&gt;8&lt;/st1:NumConv6p0&gt; and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 (after Chadwick). On the surface,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whitedust, were pieces of rock on which were the tooth, claw and leg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n animal, probably a wallaby; it is possible that the claw was an engr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l. Between the pieces of rock, but not under them, were the bones (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ned) of small animals and birds; since they were not under the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umably they have fallen there after the rocks were placed or falle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laby remains. Continuing dow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epl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five centimeters of rosa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which were dispersed bones large and small, and large pieces of char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ood; five centimeters of impacted large pebbles and gravel-like mix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ersed in which were smaller amount of charcoal and bones; ten centi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large rocks still in the rosa dust; twenty-one centimeters of larger r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ight centimeters of the floor of rosa dust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figure &lt;st1:NumConv6p0 sch="1" val="8"&gt;8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p class=MsoNormal&gt;&lt;i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adwi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l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i&gt; Since, as will be mention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med a hole on the northeast wall after Robert Edwards who (with Les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ynard) describes it in papers on the cave, we thought it apt to name a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 other side of the cave after its present-day finder, Neil Chadwick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ure &lt;st1:NumConv6p0 sch="1" val="3"&gt;3&lt;/st1:NumConv6p0&gt;). Lik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adwi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is also in the original floor of smooth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ulders and goes down as a continuation of the wall of the cave. It desc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hind the rocks against the wall and directly opposite rock D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2"&gt;2&lt;/st1:NumConv6p0&gt;-f, going down some five meters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vels (after Chadwick) (see figure &lt;st1:NumConv6p0 sch="1" val="9"&gt;9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rosa dust throughout this hole, but near the walls white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dominates. The entrance is a small hole and takes one down to the &lt;i&gt;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vel&lt;/i&gt;, a sort of slope on which one can nestle and contort o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rough its rough rocks. The &lt;i&gt;second and main level&lt;/i&gt; opens out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ively large, approximately &lt;st1:NumConv6p0 sch="1" val="3"&gt;3&lt;/st1:NumConv6p0&gt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x &lt;st1:NumConv6p0 sch="1" val="2"&gt;2&lt;/st1:NumConv6p0&gt;m x &lt;st1:NumConv6p6 sch="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2.5"&gt;2.5&lt;/st1:NumConv6p6&gt;m, and horizontal so that a person can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(see plate &lt;st1:NumConv6p0 sch="1" val="12"&gt;12&lt;/st1:NumConv6p0&gt;). In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autifully engraved rounded smooth boulder. The &lt;i&gt;third level&lt;/i&gt; opens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le in the floor of the second level and goes down some &lt;st2:schema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ID="2.5 meters"&gt;&lt;st1:NumConv6p6 sch="4" val="2.5"&gt;2.5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ers&lt;/st2:schema48&gt;. Above it, in the smooth and soft wall, are d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roded engravings. It is also engraved around its edg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Header&gt;-insert figure &lt;st1:NumConv6p0 sch="1" val="9"&gt;9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plate &lt;st1:NumConv6p0 sch="1" val="12"&gt;12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Chadwick crawled above and over the jagged rubble,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rough the top of the hole towards its roof, and reported that the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rfaces of the fallen rubble were engraved. It appeared to him tha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rfaces that are smooth and turned outwards are engraved. The jagged su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not engraved, but the rubble could have been engraved after it had fall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&gt;Individual Rocks and Wall.&lt;/i&gt; There are a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numerable number of engraved boulders within rockfall C, which have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ntioned so far in association with other features. One much photograph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ck F&lt;st1:NumConv6p0 sch="1" val="6"&gt;6&lt;/st1:NumConv6p0&gt;-c, whic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thwestern wall side of activity areas G&lt;st1:NumConv6p0 sch="1" val="6"&gt;6&lt;/st1:NumConv6p0&gt;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I. The wall too is heavily engraved around this point (these are inc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es on sections of the wall called by Edwards and Maynard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E.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s &lt;st1:NumConv6p0 sch="1" val="2"&gt;2&lt;/st1:NumConv6p0&gt; and &lt;st2:schema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ductID="3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&gt;&lt;st1:NumConv6p0 sch="1" val="3"&gt;3&lt;/st1:NumConv6p0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t2:schema15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Maynard and Edwards &lt;st1:NumConv6p0 sch="1" val="1971"&gt;1971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sch="1" val="67"&gt;67&lt;/st1:NumConv6p0&gt;). Two other fea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rt of rockfall C were mentioned in our previous report: one floor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 &lt;st2:schema16 ProductID="8 in"&gt;&lt;st1:NumConv6p0 sch="1" val="8"&gt;8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&lt;/st2:schema16&gt; G&lt;st1:NumConv6p0 sch="1" val="6"&gt;6&lt;/st1:NumConv6p0&gt;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&lt;st1:NumConv6p0 sch="1" val="3"&gt;3&lt;/st1:NumConv6p0&gt;), and a rock F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6"&gt;6&lt;/st1:NumConv6p0&gt;-d lying on the surface near the wal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ars like a torso (Sharpe and Sharpe &lt;st1:NumConv6p0 sch="1" val="1976"&gt;1976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sch="1" val="128"&gt;128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9"&gt;29&lt;/st1:NumConv6p0&gt;) (see plate &lt;st1:NumConv6p0 sch="1" val="13"&gt;13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&lt;st1:NumConv6p0 sch="1" val="3"&gt;3&lt;/st1:NumConv6p0&gt; and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0"&gt;10&lt;/st1:NumConv6p0&gt;). One could also mention a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further activity areas, such as activity area F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&gt;5&lt;/st1:NumConv6p0&gt;-I which has three vertebrae and what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er blade beside 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13"&gt;1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igure &lt;st1:NumConv6p0 sch="1" val="10"&gt;10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&gt;Rockfalls A and B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thesis being propounded is that the upper cha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nalda Cave was at one stage wholly of smooth rounded boulders that we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people for engraving surfaces, and in conjunction with which they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tual acts. Onto this floor have fallen various rock collapses a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s, some of which have also been used by prehistoric Aborigines. The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is thesis will come gradually as we look under the rockfalls.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ge we are confronted with an area of the upper chamber called rockf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figure &lt;st1:NumConv6p0 sch="1" val="2"&gt;2&lt;/st1:NumConv6p0&gt;), which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some human use, but nowhere near as much, if at all, as rockfall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rising the smooth rounded boulders. The rocks which comprise the fl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A, are fairly smoothed and often have a reddish dust on them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not as rounded as are their companions of rockfall C, and despite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itable places for engraving on them, they are not engraved. On our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973"&gt;1973&lt;/st1:NumConv6p0&gt; exploration of the cave, w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orthwestern segment of this area as path &lt;st1:NumConv6p0 sch="1" val="13"&gt;13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4"&gt;14&lt;/st1:NumConv6p0&gt; (Sharpe and Sharp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6"&gt;1976&lt;/st1:NumConv6p0&gt;: figure &lt;st1:NumConv6p0 sch="1" val="2"&gt;2&lt;/st1:NumConv6p0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it is difficult again to consider this area of the upper chamber as 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there are various ways of moving across 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wo possible activity areas, B&lt;st1:NumConv6p0 sch="1" val="2"&gt;2&lt;/st1:NumConv6p0&gt;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&lt;st1:NumConv6p0 sch="1" val="2"&gt;2&lt;/st1:NumConv6p0&gt;-I, lie on a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au of the rockfall and may have had human use. Access to them is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up the dust slope beside C&lt;st1:NumConv6p0 sch="1" val="2"&gt;2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&lt;st1:NumConv6p0 sch="1" val="2"&gt;2&lt;/st1:NumConv6p0&gt;-b, and around C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-b. Underneath two loose floor roc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ity area C&lt;st1:NumConv6p0 sch="1" val="2"&gt;2&lt;/st1:NumConv6p0&gt;-I we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amorphous chalcedony flakes and a number of twigs. The Gallus-site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wo rocks B&lt;st1:NumConv6p0 sch="1" val="2"&gt;2&lt;/st1:NumConv6p0&gt;-a, C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-a, two o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part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how f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 (are these old smooth and rounded boulders?). Between C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-a, C&lt;st1:NumConv6p0 sch="1" val="3"&gt;3&lt;/st1:NumConv6p0&gt;-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D&lt;st1:NumConv6p0 sch="1" val="3"&gt;3&lt;/st1:NumConv6p0&gt;-a is a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d insects. One is struck when standing between D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3"&gt;3&lt;/st1:NumConv6p0&gt;-a, D&lt;st1:NumConv6p0 sch="1" val="3"&gt;3&lt;/st1:NumConv6p0&gt;-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&lt;st1:NumConv6p0 sch="1" val="3"&gt;3&lt;/st1:NumConv6p0&gt;-b on the one si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&lt;st1:NumConv6p0 sch="1" val="4"&gt;4&lt;/st1:NumConv6p0&gt;-a, D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4"&gt;4&lt;/st1:NumConv6p0&gt;-b, and D&lt;st1:NumConv6p0 sch="1" val="4"&gt;4&lt;/st1:NumConv6p0&gt;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other, of the difference between the two sets of rocks. The o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east are large, rounded and engraved, whereas the other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, more jagged and not engraved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northeastern side of rockfall A appears as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that is weathering, and lies between the central pathwa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eastern wall, an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r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part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re are some mar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ection of the fall near the wall, but if these are human marking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said about them because of their badly deteriorated state. The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are covered with reddish dirt and are quite smooth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re is an obviously much more recent and smaller rock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B, against the wall and a little further up the chamber that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A. The only parts of this collapse that are engraved appea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slabs which have fallen from the walls, and it is probable that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ed as the wall. There are also some rather unusual engravings 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m more like the runes of Tolkein than the other engravings in Koonalda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re are other similar markings on rough boulders nea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all is a large floor hole we cal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ward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Ho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ince it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he and Maynard described in this area of the upper chamber (Mayn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wards &lt;st1:NumConv6p0 sch="1" val="1971"&gt;1971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64"&gt;64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Rockfall A does, however, appear to cover the older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raved smooth and rounded boulders in that we can find such roc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ravings on them underneath it. There are four examples of this w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identally and not deliberately. The first is on the slope to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mber from the Gallus site: engravings can be seen on the boulders protr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two thirds of the way up the slope and these are smooth boulder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y well be the forward remains of the engraved smooth and rounded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or. Secondly, on the vary last day of the &lt;st1:NumConv6p0 sch="1" val="1976"&gt;1976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ditions stay at Koonalda, a roll of exposed film fell between two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e large boulder slab on the top o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par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4&lt;/st1:NumConv6p0&gt;-a (see figure &lt;st1:NumConv6p0 sch="1" val="3"&gt;3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could be seen down among the rocks but was just out of reach. Small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removed and a thin person squeezed in to retrieve the film, only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ge vertical face of engravings (see plate &lt;st1:NumConv6p0 sch="1" val="14"&gt;14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as some four or so meters of squeezing under the flo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14"&gt;14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wo features that show engravings under rockfall 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ioned previously, crevice C&lt;st1:NumConv6p0 sch="1" val="4"&gt;4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hole beside rock C&lt;st1:NumConv6p0 sch="1" val="4"&gt;4&lt;/st1:NumConv6p0&gt;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of these warrants a further mention. It comprises two rocks 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ides, another forming the back, and yet another forming the ceiling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horizontal hole and is looked through from the northeastern end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 on the upper side of one of the lower rocks and the ceilin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forming a few centimeters of wedge through which one can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. This arrangement of rocks, the top ones having fallen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ent position on top of engraved smooth and rounded boulders, look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convincing from the southwestern side. In fact, it looks like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nded engraved boulders covered with fall roughish non-engraved boulde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&gt;Rockfall 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ockfall D appears to be the second most recent 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figures &lt;st1:NumConv6p0 sch="1" val="2"&gt;2&lt;/st1:NumConv6p0&gt; and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3"&gt;3&lt;/st1:NumConv6p0&gt;) in which there has been human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hough there is little engraving within it (one example of engraving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bble can be seen on activity area G&lt;st1:NumConv6p0 sch="1" val="6"&gt;6&lt;/st1:NumConv6p0&gt;-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rock whose other side helps define activity area G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&gt;5&lt;/st1:NumConv6p0&gt;-II). It contains the greater part of what wa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&lt;st1:NumConv6p0 sch="1" val="15"&gt;15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8"&gt;8&lt;/st1:NumConv6p0&gt; (as defined in Sharpe and Sharp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976"&gt;1976&lt;/st1:NumConv6p0&gt;: &lt;st1:NumConv6p0 sch="1" val="127"&gt;127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8"&gt;28&lt;/st1:NumConv6p0&gt;), an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any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lso been found in this area. It may well be the last rockfall util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origines before the more massive rockfall E and the ca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bandonment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vious, by looking at the edges of this area, that it is rough rubble f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to the smooth and rounded boulde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Header&gt;-insert plate &lt;st1:NumConv6p0 sch="1" val="15"&gt;15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mso-bidi-font-style:italic'&gt;&lt;!--[if gte vml 1]&gt;&lt;v: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="_x005F_x0000_i1027" type="#_x005F_x0000_t75" style='width:606.75pt;height:1001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v:imagedata src="AR05_files/image005.jpg" o:title="AR05%20Fig1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v:shape&gt;&lt;![endif]--&gt;&lt;![if !vml]&gt;&lt;img width=809 height=1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rc="AR05_files/image006.jpg" v:shapes="_x005F_x0000_i1027"&gt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i&gt;Activity Area G&lt;/i&gt;&lt;st1:NumConv6p0 sch="1" val="5"&gt;&lt;i&gt;5&lt;/i&gt;&lt;/st1:NumConv6p0&gt;&lt;i&gt;-I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see plate &lt;st1:NumConv6p0 sch="1" val="15"&gt;15&lt;/st1:NumConv6p0&gt;, a photo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o the south-eastern half of activity area G&lt;st1:NumConv6p0 sch="1" val="5"&gt;5&lt;/st1:NumConv6p0&gt;-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figure &lt;st1:NumConv6p0 sch="1" val="11"&gt;11&lt;/st1:NumConv6p0&gt;). A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n in plate &lt;st1:NumConv6p0 sch="1" val="15"&gt;15&lt;/st1:NumConv6p0&gt;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ckfall has been mostly cleared from this activity area, and piled up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edge. It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ra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 between two smooth rounded boulders, G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4&lt;/st1:NumConv6p0&gt;-a and G&lt;st1:NumConv6p0 sch="1" val="5"&gt;5&lt;/st1:NumConv6p0&gt;-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right side of the photograph, and which lie at the side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, &lt;st1:NumConv6p0 sch="1" val="1"&gt;1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&gt;2&lt;/st1:NumConv6p0&gt;, through the upper chamber. The activity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it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y an opening in the stone wall around it about the center-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tograph. This leads onto other activity areas in rockfall D. The rocks G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4&lt;/st1:NumConv6p0&gt;-a and G&lt;st1:NumConv6p0 sch="1" val="5"&gt;5&lt;/st1:NumConv6p0&gt;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sparsely engraved on their southwestern side, but are not engraved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ivity area G&lt;st1:NumConv6p0 sch="1" val="5"&gt;5&lt;/st1:NumConv6p0&gt;-I side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wo lines &lt;i&gt;pecked&lt;/i&gt; into this face of G&lt;st1:NumConv6p0 sch="1" val="5"&gt;5&lt;/st1:NumConv6p0&gt;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lso can be seen from the photograph, half of the area, the south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f, is at a lower level, and in fact appears to have been scooped out.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eme west, just a little below the base of the photograph, is wha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ars a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ch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flattish piece of rock balancing on top of two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s, some &lt;st2:schema14 ProductID="40 centimeters"&gt;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40"&gt;40&lt;/st1:NumConv6p0&gt; centimeters&lt;/st2:schema14&gt; high. Insid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ces of woo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On the southeastern edge of the activity area a twenty-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imeter square was excavated in &lt;st1:NumConv6p0 sch="1" val="1975"&gt;1975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aken down five centimeters to the limestone rock base (after Smith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face &lt;i&gt;level &lt;/i&gt;&lt;st1:NumConv6p0 sch="1" val="1"&gt;&lt;i&gt;1&lt;/i&gt;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bout one centimeter comprised fine gray soil in which were carb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nes. &lt;i&gt;Level &lt;/i&gt;&lt;st1:NumConv6p0 sch="1" val="2"&gt;&lt;i&gt;2&lt;/i&gt;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&lt;st1:NumConv6p0 sch="1" val="1"&gt;1&lt;/st1:NumConv6p0&gt;-&lt;st2:schema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2 centimeters"&gt;&lt;st1:NumConv6p0 sch="1" val="2"&gt;2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imeters&lt;/st2:schema14&gt; was of consolidated pink soil, similar to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e as consolidated as level &lt;st2:schema16 ProductID="2 in"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 in&lt;/st2:schema16&gt; the trench by rock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4&lt;/st1:NumConv6p0&gt;-b (page &lt;st1:NumConv6p0 sch="1" val="13"&gt;13&lt;/st1:NumConv6p0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). It contained several large pieces of charcoal, wood, burnt 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bbles, and a rodent jaw. &lt;i&gt;Level &lt;/i&gt;&lt;st1:NumConv6p0 sch="1" val="3"&gt;&lt;i&gt;3&lt;/i&gt;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of a very dark chocolate-red loam similar to the chocolate-brown b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&lt;st2:schema16 ProductID="3 in"&gt;&lt;st1:NumConv6p0 sch="1" val="3"&gt;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&lt;/st2:schema16&gt; the trench by rock E&lt;st1:NumConv6p0 sch="1" val="4"&gt;4&lt;/st1:NumConv6p0&gt;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varied in thickness from a few millimeters above the rock floor to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ckets five centimeters deep in crevices in the rocks. It contained carbon. &lt;i&gt;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i&gt;&lt;st1:NumConv6p0 sch="1" val="4"&gt;&lt;i&gt;4&lt;/i&gt;&lt;/st1:NumConv6p0&gt; was dee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vices of the limestone floor and comprised a white unconsolidated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figure&lt;st1:NumConv6p0 sch="1" val="12"&gt;12&lt;/st1:NumConv6p0&gt;)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ed carbon. The floor itself was of packed decomposing limestone r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ing like cobbles  which was flat, giving the appearance of being lai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igraphy is not unlike that found t activity area E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4"&gt;4&lt;/st1:NumConv6p0&gt;-I and in the trench beside rock E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4&lt;/st1:NumConv6p0&gt;-b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figure &lt;st1:NumConv6p0 sch="1" val="12"&gt;12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n &lt;st1:NumConv6p0 sch="1" val="1976"&gt;1976&lt;/st1:NumConv6p0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dwick extended this investigation. He found charcoal in fine flakes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compact dust, and scattered over the whole floor. The strati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dwick reported was: &lt;st2:schema14 ProductID="0.5 centimeters"&gt;&lt;st1:NumConv6p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4" val="0.5"&gt;0.5&lt;/st1:NumConv6p6&gt; centimeters&lt;/st2:schema14&gt; of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ile dust; one centimeter of rosa dust; &lt;st2:schema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tID="0.5 centimeters"&gt;&lt;st1:NumConv6p6 sch="4" val="0.5"&gt;0.5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imeters&lt;/st2:schema14&gt; of compacted dark-red, clay-like dust; uncintered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loose rubble with no evidence of crystalization and lying in coarse r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st. The two reports agre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Chadwick also found a chalcedony flake in the compacted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st (see figure &lt;st1:NumConv6p0 sch="1" val="13"&gt;13&lt;/st1:NumConv6p0&gt;)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that this is an implement used for engraving. Gallus suggests (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.) that it is similar to a variety of fine burins he found in a lev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ch II of the Gallus site, under what he call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ugh r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ee Gallu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971"&gt;1971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figure &lt;st1:NumConv6p0 sch="1" val="13"&gt;1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late &lt;st1:NumConv6p0 sch="1" val="16"&gt;16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 number of bones have also been found on the activit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kull of a kangaroo without its mandible was found sitting on a rock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 off the floor (see plate &lt;st1:NumConv6p0 sch="1" val="16"&gt;16&lt;/st1:NumConv6p0&gt;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on the northwestern section of the activity area was found a small 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bones and a ten cm long cut or broken piece of bone. It is possibl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historic users of the cave brought in these bones, or the pieces of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which these bones are the remains, along with similar bones w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chamber, for ritual purposes. (There are also in the upper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rly occurring bones of small marsupials, birds, and bats;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umably have a non-human source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Activity Areas G&lt;/i&gt;&lt;st1:NumConv6p0 sch="1" val="5"&gt;&lt;i&gt;5&lt;/i&gt;&lt;/st1:NumConv6p0&gt;&lt;i&gt;-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, IV, G&lt;/i&gt;&lt;st1:NumConv6p0 sch="1" val="6"&gt;&lt;i&gt;6&lt;/i&gt;&lt;/st1:NumConv6p0&gt;&lt;i&gt;-III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four activity areas have not been investigated as thoroughly as was G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5&lt;/st1:NumConv6p0&gt;-I. But they show similar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lacing of stones in a wall around their edges (especially G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5&lt;/st1:NumConv6p0&gt;-III, and between G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&gt;5&lt;/st1:NumConv6p0&gt;-II and activity area G&lt;st1:NumConv6p0 sch="1" val="6"&gt;6&lt;/st1:NumConv6p0&gt;-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 &lt;st1:NumConv6p0 sch="1" val="17"&gt;17&lt;/st1:NumConv6p0&gt;a shows activit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&lt;st1:NumConv6p0 sch="1" val="5"&gt;5&lt;/st1:NumConv6p0&gt;-II look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western side (from activity area G&lt;st1:NumConv6p0 sch="1" val="5"&gt;5&lt;/st1:NumConv6p0&gt;-III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17"&gt;17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Notice the smooth rounded boulder on the right that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ed and part of activity area G&lt;st1:NumConv6p0 sch="1" val="6"&gt;6&lt;/st1:NumConv6p0&gt;-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ce, also, what appear to be placed stones on the left of this r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part of the shared boundary. (It is obvious here how the 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ntly fallen rocks overlie the smooth rounded boulders)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istics shared by these floors include: the apparen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ooping-o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s (especially G&lt;st1:NumConv6p0 sch="1" val="5"&gt;5&lt;/st1:NumConv6p0&gt;-II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s of pieces of large marsupials (two vertebrae on G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5&lt;/st1:NumConv6p0&gt;-IV, and the smashed remains of bon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arge kangaroo skull on G&lt;st1:NumConv6p0 sch="1" val="5"&gt;5&lt;/st1:NumConv6p0&gt;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has probably fallen off a nearby rock  as can be seen in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7"&gt;17&lt;/st1:NumConv6p0&gt;a where the word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="15"&gt;15&lt;/st1:NumConv6p0&gt;FLI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ppear and beside the inch ruler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 &lt;st1:NumConv6p0 sch="1" val="17"&gt;17&lt;/st1:NumConv6p0&gt;b)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ally no evidence of engraving on these floors (but see pag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0"&gt;20&lt;/st1:NumConv6p0&gt; above); however, there are hard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faces suitable for engraving either, and the rocks that are smo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ually on the floor and walked ov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18"&gt;18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&lt;/i&gt;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5"&gt;&lt;i&gt;5&lt;/i&gt;&lt;/st1:NumConv6p0&gt;&lt;i&gt;-a&lt;/i&gt; (see figur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3"&gt;3&lt;/st1:NumConv6p0&gt; and plate &lt;st1:NumConv6p0 sch="1" val="18"&gt;18&lt;/st1:NumConv6p0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thin vertical boulder marks the high point of our path from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par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ueeze at the rear of the upper chamber, and assists a pers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 by standing out and being a point to which to proceed. Thus,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It was described in our previous report (Sharpe and Shar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sch="1" val="1976"&gt;1976&lt;/st1:NumConv6p0&gt;: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27"&gt;127&lt;/st1:NumConv6p0&gt;), and appears to be a piece of the roof (a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, that facing the path, is smooth - and sparsely engraved 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 is rather jagged) that has fallen and tilted. It also lies on smooth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s and appears somewhat older than the rockfall E immediate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east of it; this is covered only with white dust and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lso has red dust on it. To its southwest are smooth rounded b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few meters before the fresh rockfall is encountered again. It app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the northern-most tip of the rockfall in which lie activity areas G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5&lt;/st1:NumConv6p0&gt;-I to IV, G&lt;st1:NumConv6p0 sch="1" val="6"&gt;6&lt;/st1:NumConv6p0&gt;-I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least the northern-most tip that is visible as the present surface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a fine example of a large wooden torch beside 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&gt;Rockfall 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o the northwest of rockfall D, lies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, rockfall E (see figure &lt;st1:NumConv6p0 sch="1" val="2"&gt;2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late &lt;st1:NumConv6p0 sch="1" val="1"&gt;1&lt;/st1:NumConv6p0&gt;b). It com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gged white rocks and shows very little sign of smoothing; there is no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st on it. It also has within it no sign of human occupation; no fl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, bones, or torches. And it has been the area of the most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for the floor of engraved smooth and rounded boulders, whic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sed is underneath this massive rockfal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Hole Number &lt;/i&gt;&lt;st1:NumConv6p0 sch="1" val="1"&gt;&lt;i&gt;1&lt;/i&gt;&lt;/st1:NumConv6p0&gt;&lt;i&gt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arch for engravings on smooth rounded boulders underneath this rock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d with a rather small hole (about &lt;st2:schema14 ProductID="80 centimeters"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80"&gt;80&lt;/st1:NumConv6p0&gt; centimeters&lt;/st2:schema14&gt; high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 deep) northeast of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). Two neighboring rounded bould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d by rubble and what appears to be a large piece of roof (the under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smooth and unengraved, and the upperside is rough) sits on their top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 &lt;st1:NumConv6p0 sch="1" val="19"&gt;19&lt;/st1:NumConv6p0&gt;). The ide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19"&gt;19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f a piece of the rubble up against the smooth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s covers engravings, one would expect engravings to cease abrupt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dge of the piece of rock, and when the rock is lifted away, the engr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tinue under where the rock was covering. There were engraving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 boulders that ceased at a piece of rough rubble leaning up again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boulders. The piece of rubble lifted away is that in the upper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e &lt;st1:NumConv6p0 sch="1" val="19"&gt;19&lt;/st1:NumConv6p0&gt;; the photograp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n before the rock was mov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strong engravings that went up to the edge of the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rubble did continue straight on over the section of the smooth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 that was covered by the piece of rubble. These pieces of rubble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almost cintered together and were tightly attached to their surround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was little crystalizing underneath them. After the first piece of rub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removed and the engravings exposed, a second piece was removed, ex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l more engravin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What might have been the original floor was sought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ght have had wood and /or charcoal on it, but the base floor was a long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 beneath the rubble, and anyway, wood could have fallen through to i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ed also that the rock stood on to see the engravings (which is now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floor of the cave), has very worn and well-spaced engravings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face as well as sharply engraved and closer-together engravings; i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 smooth and rounded boul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Hole Number &lt;/i&gt;&lt;st1:NumConv6p0 sch="1" val="2"&gt;&lt;i&gt;2&lt;/i&gt;&lt;/st1:NumConv6p0&gt;&lt;i&gt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halfway down the gentle slope from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 the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ent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gainst the north-eastern wall, is a hol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s which comprise the rubble floor (see figur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&gt;2&lt;/st1:NumConv6p0&gt; and plate &lt;st1:NumConv6p0 sch="1" val="20"&gt;20&lt;/st1:NumConv6p0&gt;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ing down this hole about four meters one comes to a sort of cave undern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ubble floor of the upper chamber, about five meters long and two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e, and in most places high enough for a person to stand up in. It has a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bble floor, one side is the smooth unengraved wall of the cav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ceiling is also smooth and unengraved and appears to be a pie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eiling. This hole does not, therefore, appear to be the ho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or of the cave which Maynard and Edwards describe in what they call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E&lt;st1:NumConv6p0 sch="1" val="5"&gt;5&lt;/st1:NumConv6p0&gt; of the upper chamb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ll (see Maynard and Edwards &lt;st1:NumConv6p0 sch="1" val="1971"&gt;1971&lt;/st1:NumConv6p0&gt;: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67"&gt;67&lt;/st1:NumConv6p0&gt;), and in fact the hole labelled 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ber &lt;st2:schema15 ProductID="2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&gt;&lt;st1:NumConv6p0 sch="1" val="2"&gt;2&lt;/st1:NumConv6p0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t2:schema1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more in their section NE&lt;st1:NumConv6p0 sch="1" val="4"&gt;4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ve wall; in this section they fou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rtually no mark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Mayn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dwards &lt;st1:NumConv6p0 sch="1" val="1971"&gt;1971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67"&gt;67&lt;/st1:NumConv6p0&gt;)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20"&gt;20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But there are engraved boulders here if one is willing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m. At the southeastern end of the hole (see plat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0"&gt;20&lt;/st1:NumConv6p0&gt;b) there was a small gap through which 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k, and, with the aid of a light, see, some four meters further down,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mooth rounded boulders supporting the rubble of this rockfall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s. We cleared away some of this rubble and a thin member of ou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ended down to the rounded boulder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21"&gt;21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(After Chadwick) Inside this lower hole is a large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 (see plate &lt;st1:NumConv6p0 sch="1" val="21"&gt;21&lt;/st1:NumConv6p0&gt;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of which has been smashed by the rockfall. It was engrave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as the engravings obviously would have continued under i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cked off pieces lying beside the boulder were also engraved. This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engraving found down this hole. On a sloping shelf adjac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ed boulder were four large pieces of carbon. All the rubble her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se and uncintered, and the dust is rosa in colour. On the surface, the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whi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Hole Number &lt;/i&gt;&lt;st1:NumConv6p0 sch="1" val="3"&gt;&lt;i&gt;3&lt;/i&gt;&lt;/st1:NumConv6p0&gt;&lt;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i&gt;We investigated more holes under the rockfall to the northw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ound where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epl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as found. Only one of these hol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itable to photograph, and this 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e Number &lt;st2:schema15 ProductID="3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="1" val="3"&gt;3&lt;/st1:NumConv6p0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t2:schema15&gt;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). Figure &lt;st1:NumConv6p0 sch="1" val="14"&gt;14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s the hole in detail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figure &lt;st1:NumConv6p0 sch="1" val="14"&gt;14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late &lt;st1:NumConv6p0 sch="1" val="22"&gt;22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ubble had to be removed from the entrance to the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ing the rounded and engraved boulder (see plat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2"&gt;22&lt;/st1:NumConv6p0&gt;). Inside the hole also is wood and charco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coal being in rosa dust, both covered with white dust (after Chadwick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re is other evidence also showing the rounded and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 floor under the angular rockfall, and showing the human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r. This includes an engraved rounded boulder about thirty meters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rectional stel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ward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ear the northeastern w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is protruding out of the rubble (see figur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"&gt;2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alternative explanation to this evidence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s A, B, D, and E cover the original, engraved, rounded and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 floor of rockfall C, is that the Aborigines have come across the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nded boulders underneath the angular rockfall and have engrave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 sealing up the chambers or covering over the rocks on comp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. Such a proposition would, if amplified along these line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ssible to disprove, as any evidence for the thesis presented her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tered by saying that the Aborigines created the state in which we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. But such a theory is worn very thin in countering the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d above. In additions, Maynard and Edwards also invoke the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collapse occurred after the markings were made on the walls. (Mayn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wards &lt;st1:NumConv6p0 sch="1" val="1971"&gt;1971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68"&gt;68&lt;/st1:NumConv6p0&gt;). It would seem, then, that rockfall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vered the once humanly used floor of smooth and rounded boulders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d over the entire floor of the chamber. The boulder and wall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be associated and it be said that they were both covered, as Ed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nard say the wall markings have been by later roof and wall collaps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ous points. It is true, however, that at least one of the rockfalls, na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D, which inundated the original floor of rockfall C has also be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prehistoric human bein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&gt;Rockfall F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ockfall F is the original floor of smooth and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s, where rockfall E ceases (see figure &lt;st1:NumConv6p0 sch="1" val="2"&gt;2&lt;/st1:NumConv6p0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ay well be the same as rockfall C. It starts at the slope dow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goes through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tself. The start, however,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g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the sense that rockfall E has come down the slope and mix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 rounded boulders. This area is the most famous part of Koonalda Ca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t are the masses of wall markings, including the impressive finger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equally impressive wall engravings above the entrance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lf. It is interesting to note that rockfall E ceases where there is a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ceiling of the cave (see figure &lt;st1:NumConv6p0 sch="1" val="2"&gt;2&lt;/st1:NumConv6p0&gt;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also marks the beginning of the slope down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ea to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But there are engraved boulders down here too. On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found on the slope down to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looks like a bir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 &lt;st1:NumConv6p0 sch="1" val="2"&gt;2&lt;/st1:NumConv6p0&gt; and plat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3"&gt;23&lt;/st1:NumConv6p0&gt;). It is sitting in a gap going i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all, the gap roofed by the original ceiling of the cave, and ma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lodged and fallen to its present position, or may be more or less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originally. An impressive stream of engravings is on its right fac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Header&gt;-insert plate &lt;st1:NumConv6p0 sch="1" val="23"&gt;23&lt;/st1:NumConv6p0&gt;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On the flattish part of rockfall F, in the mid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ger markings, is a smooth rounded boulder that is also engraved (see figure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"&gt;2&lt;/st1:NumConv6p0&gt;). There is no fallen rubble with it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robably in its original position. This rock is rather soft and a vi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te in colour, and its engravings are on its wall side (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western wall of the cave). It may well be that the finger marking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ls and the engraving of the boulders were contemporary and related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Other boulders in rockfall F are also engraved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ough investigation of them has been made. It is important to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llus has excavated in this area, having discovered mining trenches (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ed to by a set of wall engravings, which will be mentioned and ill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), dating back to around &lt;st1:NumConv6p6 sch="4" val="20,000"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0,000"&gt;20,000&lt;/st1:NumConv6p0&gt;&lt;/st1:NumConv6p6&gt; years B.P. (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are summarized in Gallus &lt;st1:NumConv6p0 sch="1" val="1971"&gt;1971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t1:NumConv6p0 sch="1" val="127"&gt;127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28"&gt;28&lt;/st1:NumConv6p0&gt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i&gt;Stratigraphy&lt;/i&gt;. The stratigraphic findings (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rface) from the five small excavations so far reported from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mber. The following, in tabular form, is a summary of the strati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ings (below the surface) from the five small excavations so far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he upper chamber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argin-left:.4pt;border-collapse:collapse;border:none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padding-alt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4 valign=top style='width:115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right:none;mso-border-top-alt:solid windowtext .5pt;mso-border-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2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Near Rock E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&lt;span style='font-size:8.0pt;font-weight:normal'&gt;4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-b (Smith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Gray len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7 valign=top style='width:64.9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Consolidated r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8 valign=top style='width:.6in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Compact pin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8 valign=top style='width:58.5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margin:0in;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align:left'&gt;&lt;span style='font-size:8.0pt;font-weight:normal'&gt;Dark red/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margin:0in;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align:left'&gt;&lt;span style='font-size:8.0pt;font-weight:normal'&gt;brow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2 valign=top style='width:39.2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Light r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6 valign=top style='width:34.2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Loose light pin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 valign=top style='width:33.4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Grave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1 valign=top style='width:30.8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Light pin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8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Dark r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Light pin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4 valign=top style='width:32.75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Whi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9 valign=top style='width:29.2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8.0pt;font-weight:normal'&gt;Roc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4 valign=top style='width:115.8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border-bottom:solid windowtext 1.0pt;border-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Activity Area E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4"&gt;&lt;span style='font-size:10.0pt;font-weight:normal'&gt;4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-I&lt;u&gt; (&lt;/u&gt;Chadwick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Gra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7 valign=top style='width:64.9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Ros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8 valign=top style='width:.6in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8 valign=top style='width:58.5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R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2 valign=top style='width:39.2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Roc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6 valign=top style='width:34.2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 valign=top style='width:33.4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1 valign=top style='width:30.8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8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4 valign=top style='width:32.7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9 valign=top style='width:29.2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4 valign=top style='width:115.8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border-bottom:solid windowtext 1.0pt;border-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Activity Area G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&lt;span style='font-size:10.0pt;font-weight:normal'&gt;5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-I (Smith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Fine gra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7 valign=top style='width:64.9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Consolidated pin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8 valign=top style='width:.6in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8 valign=top style='width:58.5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margin:0in;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align:left'&gt;&lt;span style='font-size:10.0pt;font-weight:normal'&gt;Dark red/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margin:0in;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align:left'&gt;&lt;span style='font-size:10.0pt;font-weight:normal'&gt;brow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2 valign=top style='width:39.2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Whi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6 valign=top style='width:34.2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Roc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 valign=top style='width:33.4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1 valign=top style='width:30.8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8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4 valign=top style='width:32.75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9 valign=top style='width:29.2pt;border:none;border-bottom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bottom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4 valign=top style='width:115.8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border-bottom:solid windowtext 1.0pt;border-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Activity Area G&lt;/span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5"&gt;&lt;span style='font-size:10.0pt;font-weight:normal'&gt;5&lt;/span&gt;&lt;/st1:NumConv6p0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-I (Chadwick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Gra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87 valign=top style='width:64.9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Ros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8 valign=top style='width:.6in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8 valign=top style='width:58.5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Compacted dark r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52 valign=top style='width:39.2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Coarse ros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6 valign=top style='width:34.2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Roc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5 valign=top style='width:33.4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1 valign=top style='width:30.8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8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0 valign=top style='width:29.9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44 valign=top style='width:32.75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39 valign=top style='width:29.2pt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lang=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ansi-language:FR;font-weight:norma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4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4 valign=top style='width:115.8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0pt;border-bottom:solid windowtext 1.0pt;border-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mso-border-top-alt:solid windowtext .5pt;mso-border-top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left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font-size:10.0pt;font-weight:normal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epl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Chadwick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8 colspan=12 valign=top style='width:456.0pt;border-top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left:none;border-bottom:solid windowtext 1.0pt;border-righ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bottom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Indent align=left style='text-align:lef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weight:normal'&gt;Besides bones, pebbles, charc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ood, the soil is only rosa in colo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first two excavations are close to each other,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way between the second pair and the last; the first pair and the las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C, but since activity area G&lt;st1:NumConv6p0 sch="1" val="5"&gt;5&lt;/st1:NumConv6p0&gt;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artly in rockfall C and partly in rockfall D, it may well be consi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lso in the former. The stratigraphies are reasonably parallel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epl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t is a disturbed area, however, and being next to a w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bound to have a deal more of dust deposi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re are two courses which might help establish a un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igraphic sequence for the whole of the upper chamber, but there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tle deposit anywhere that stratigraphies are hard to establish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the thin dust layer has been walked ov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first possible avenue is to compare the deposit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wiggy layer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hich comprises mainly twigs and bat droppings,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osit comprising thicker pieces of wood and charcoal (see Symon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971"&gt;1971&lt;/st1:NumConv6p0&gt;: &lt;st1:NumConv6p0 sch="1" val="18"&gt;18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20"&gt;20&lt;/st1:NumConv6p0&gt;). There deposits can be separa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originated from the surface of the plain (twigs being brought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ter) and if the second is of human origin. However, the twiggy layer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be the remains of human torches, not made of thick roots or branch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wigs lashed together and perhaps soaked in an animal fat (a testable propositi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ndles of twigs could have been transported to the upper chamb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ches made up there, leaving broken and unburned twigs scattered aroun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ggy layer is now most apparent in inaccessible places and under rocks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explain the latter situation by suggesting that the roc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d over the twigs, or that the twigs have washed under the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umably, this layer existed over most of the floor and was covered with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moderns started walking over it and trampling the twigs into powder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eparate the two deposits of twigs and torches is difficult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the torches also appear under rocks and lying with the twi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ause some of the twigs have charred ends making it possible that both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man origi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second potential means for creating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igraphy is to consider the colour and texture of the dust. The du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s the surface layer over many parts of the chamber is coarse and 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 gray. There are also a rosa layer and a red dust, the lat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pecially in the area of the smooth rounded boulders. Can the different d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related to any particular time or climactic period (Gallus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="1" val="1971"&gt;1971&lt;/st1:NumConv6p0&gt;: &lt;st1:NumConv6p0 sch="1" val="92"&gt;92&lt;/st1:NumConv6p0&gt;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loor area of the smooth rounded boulders appears older than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loor of the upper chamber, and yet the ceiling above it is possibly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any other part of the chamber, especially a portion of it betwee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ar to be joint lines. But more interesting for the stratigraphy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ortion of the ceiling between the joint lines is red in color.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a clay infill between beds of limestone (Frank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1"&gt;1971&lt;/st1:NumConv6p0&gt;b: &lt;st1:NumConv6p0 sch="1" val="41"&gt;41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ggests this for the origin of clay deposits in the Gallus site), as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pure limestone that forms the ceiling for the rest of the upper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figure &lt;st1:NumConv6p0 sch="1" val="2"&gt;2&lt;/st1:NumConv6p0&gt;). (This re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iling overlies activity areas E&lt;st1:NumConv6p0 sch="1" val="4"&gt;4&lt;/st1:NumConv6p0&gt;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G&lt;st1:NumConv6p0 sch="1" val="5"&gt;5&lt;/st1:NumConv6p0&gt;-I, but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replac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In the upper chamber, then, stratigraphic sequen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ably vary from place to place, depending on the age of the surfa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osit which forms the ceiling of the cave above it, its degree of human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ximity of ochre deposits, and so on. To attempt a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igraphic sequence for the upper chamber may well be a difficult endeavou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 align=center style='text-align:center'&gt;Summary and Conclus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Koonalda Cave on the South Australian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arbor Plain, has long been famous for its archaeological excav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all markings at the end of what is called the upper chamber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west passage. Further engravings on the floor boulders of this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discovered in &lt;st1:NumConv6p0 sch="1" val="1973"&gt;197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gether with torch, wood and bone remains dating to &lt;st1:NumConv6p6 sch="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,000"&gt;&lt;st1:NumConv6p0 sch="1" val="19,000"&gt;19,000&lt;/st1:NumConv6p0&gt;&lt;/st1:NumConv6p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s B.P. This is a report of the findings of a second investig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chamber in &lt;st1:NumConv6p0 sch="1" val="1976"&gt;1976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floor of the upper chamber comprises at leas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s of different ages and degrees of weathering (which renders the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 and rounded). The oldest collapse, rockfalls C and F is engr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s on the other areas are sparse if not absent altogether.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all C are individual engraved rocks and a number of activity area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viously intentionally constructed and flanked by engraved boulders. Th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ave, its deposits and features, is described in detail, for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historic ritual sanctuary of some magnitude. A few small excav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escribed; these define comparable stratigraphic sequenc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e rocks in rockfall A are fairly smooth and roun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in rockfall D are more rough and jagged but have been used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humans in that there is an impressive series of activity areas constr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, together with bone deposits and a chalcedony flake, presumab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ing tool. The most recent rockfalls are B and E. In them is no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human use, but underneath them and the others can be found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, rounded, and engraved boulder flo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An important question to be answered is the mechanis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 rockfalls become smooth and rounded. The above report impl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cess is active on rockfalls over already engraved smooth and 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s, and difficulties obviously exist if the process is achieved b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w as is often supposed. In fact, after a number of mechanis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gated, the most promising is that of exsudation or weathering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stals form in the surface pores of the limestone forcing off p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, however, details to be settled with this as a proposed mechanis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H4 align=center style='text-align:center'&gt;Acknowledgemen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Many people were involved in the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="1976"&gt;1976&lt;/st1:NumConv6p0&gt; expedition to Koonalda and the prepa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report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For financial support, encouragement and ad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tional Geographic Society (especially Mary Griswold Smith and V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swell), for supplying gear, sponsorship and other support,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n Museum (especially Graeme Pretty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For permission to enter Koonalda Cave,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n Aboriginal and Historical Relics Advisory Boar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For accompanying us on this visit: Sandor Gal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minated by the South Australian Museum as the field investigator), 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wis, Kevin Mott, and Neil Chadwic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For hospitality while at Koonalda, Mr. and M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ril Gurne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For stimulus and support, Alexander Marsh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am Movius Jr. of Harvard Universit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For information and comments in the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eport, Mike Smith, Betty Ross, C. Merewether and A. Cooper (and Sa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llus for permission to use Neil Chadwi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nd their notes o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mber, the latter compiled ? January &lt;st1:NumConv6p0 sch="1" val="1975"&gt;1975&lt;/st1:NumConv6p0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eme Pretty, J. N. Jennings of the Australian National University, and C.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llier of the University of New Engla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For assistance in the prepa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uscript itself, the late Alf Armstrong, Sandra Myer my typis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ies of Otago and Auckla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margin-left:.25in;text-indent:-.25in;mso-list:l1 level1 lfo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b-stops:list .25in'&gt;&lt;![if !supportLists]&gt;&lt;span style='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fareast-font-family:Symbol;mso-bidi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list:Ignore'&gt;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span&gt;&lt;/span&gt;&lt;![endif]&gt;Most of all, I want to express my great deb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ndor Gallu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H4 align=center style='text-align:center'&gt;Referenc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COX, H. &lt;st1:NumConv6p0 sch="1" val="1960"&gt;1960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ustrali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ce-age men. &lt;i&gt;People&lt;/i&gt; (&lt;st1:NumConv6p0 sch="1" val="13"&gt;13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ril): &lt;st1:NumConv6p0 sch="1" val="17"&gt;17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9"&gt;19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DORTCH. C. E. &lt;st1:NumConv6p0 sch="1" val="1976"&gt;1976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wo engraved stone plaques of late Pleistocene age from Devi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ir,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stralia. &lt;i&gt;Arch. Phys. Anth. Oceania &lt;/i&gt;&lt;st1:NumConv6p0 sch="1" val="11"&gt;11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&lt;st1:NumConv6p0 sch="1" val="1"&gt;1&lt;/st1:NumConv6p0&gt;):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34"&gt;34&lt;/st1:NumConv6p0&gt;-&lt;st1:NumConv6p0 sch="1" val="44"&gt;44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EDWARDS, R., and MAYNARD, L.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967"&gt;1967&lt;/st1:NumConv6p0&gt;. Prehistoric art in Koonalda Cave. &lt;i&gt;R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orgr. Soc. Aust. S. A. Br. Proc.&lt;/i&gt; &lt;st1:NumConv6p0 sch="1" val="68"&gt;68&lt;/st1:NumConv6p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11"&gt;11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7"&gt;17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GALLUS, A. &lt;st1:NumConv6p0 sch="1" val="1964"&gt;1964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wo Australian stratigraphic sequences. &lt;i&gt;Curr. Anth.&lt;/i&gt;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5"&gt;5&lt;/st1:NumConv6p0&gt; (&lt;st1:NumConv6p0 sch="1" val="2"&gt;2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127"&gt;127&lt;/st1:NumConv6p0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66"&gt;1966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ent on Pradel, Transition from Mousterian to Perigordian. &lt;i&gt;Curr. Anth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7"&gt;7&lt;/st1:NumConv6p0&gt; (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"&gt;1&lt;/st1:NumConv6p0&gt;): &lt;st1:NumConv6p0 sch="1" val="39"&gt;39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40"&gt;40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68"&gt;1968&lt;/st1:NumConv6p0&gt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chaeological excavations at Koonalda. Nullarbor Plain,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957"&gt;1957&lt;/st1:NumConv6p0&gt;-&lt;st1:NumConv6p0 sch="1" val="1967"&gt;1967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&gt;Anth. Soc. Sth. Aust. Jnal&lt;/i&gt;. &lt;st1:NumConv6p0 sch="1" val="6"&gt;6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&lt;st1:NumConv6p0 sch="1" val="7"&gt;7&lt;/st1:NumConv6p0&gt;):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4"&gt;4&lt;/st1:NumConv6p0&gt;-&lt;st1:NumConv6p0 sch="1" val="8"&gt;8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68"&gt;1968&lt;/st1:NumConv6p0&gt;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avations at Koonalda Cave, South Australia. &lt;i&gt;Curr. Anth.&lt;/i&gt;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9"&gt;9&lt;/st1:NumConv6p0&gt; (&lt;st1:NumConv6p0 sch="1" val="4"&gt;4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324"&gt;324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25"&gt;25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68"&gt;1968&lt;/st1:NumConv6p0&gt;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ietal art in Koonalda Cave, Nullarbor Plain, South Australia. &lt;i&gt;Helictite 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6"&gt;6&lt;/st1:NumConv6p0&gt; (&lt;st1:NumConv6p0 sch="1" val="3"&gt;3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43"&gt;43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49"&gt;49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68"&gt;1968&lt;/st1:NumConv6p0&gt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 of the &lt;st1:NumConv6p0 sch="1" val="1968"&gt;1968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oonalda Cave (S.A.) expedition of the Archaeological Society of Victoria. &lt;i&gt;Arte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i&gt;No. &lt;st1:NumConv6p0 sch="1" val="10"&gt;10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"&gt;1&lt;/st1:NumConv6p0&gt;-&lt;st1:NumConv6p0 sch="1" val="4"&gt;4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1"&gt;1971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 of the exploration of Koonalda Cave, &lt;st1:NumConv6p0 sch="1" val="1956"&gt;1956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968"&gt;1968&lt;/st1:NumConv6p0&gt;. In &lt;i&gt;Archaeology of the Gallus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oonalda Cave&lt;/i&gt; (R. V. S. Wright, ed.), pp. &lt;st1:NumConv6p0 sch="1" val="87"&gt;87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33"&gt;133&lt;/st1:NumConv6p0&gt;. Australian Institute of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7"&gt;1977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ematisation and symboling. In &lt;i&gt;Form in Indigenous Art&lt;/i&gt; (P. J. Uck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.), pp. &lt;st1:NumConv6p0 sch="1" val="370"&gt;370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86"&gt;86&lt;/st1:NumConv6p0&gt;. Australian Institute of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HUNT, G.S. &lt;st1:NumConv6p0 sch="1" val="1970"&gt;1970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origin and development of Mullamullang Cave N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37"&gt;37&lt;/st1:NumConv6p0&gt; Nullarbor Plain, Western Australia. &lt;i&gt;Helictite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8"&gt;8&lt;/st1:NumConv6p0&gt; (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"&gt;1&lt;/st1:NumConv6p0&gt;): &lt;st1:NumConv6p0 sch="1" val="3"&gt;3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26"&gt;26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MARSHACK, A. &lt;st1:NumConv6p0 sch="1" val="1972"&gt;1972&lt;/st1:NumConv6p0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gnitive aspects of Upper Palaeolithic engraving. &lt;i&gt;Curr. Anth.&lt;/i&gt;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3"&gt;13&lt;/st1:NumConv6p0&gt; (&lt;st1:NumConv6p0 sch="1" val="3"&gt;3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4"&gt;4&lt;/st1:NumConv6p0&gt;): &lt;st1:NumConv6p0 sch="1" val="445"&gt;445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77"&gt;77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2"&gt;1972&lt;/st1:NumConv6p0&gt;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&gt;The Roots of Civilization&lt;/i&gt;. McGraw Hill, New York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2"&gt;1972&lt;/st1:NumConv6p0&gt;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per Palaeolithic notation and symbol. &lt;i&gt;Science &lt;/i&gt;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78"&gt;178&lt;/st1:NumConv6p0&gt; (&lt;st1:NumConv6p0 sch="1" val="4063"&gt;4063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817"&gt;817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28"&gt;28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5"&gt;1975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ring the mind of ice-age man. &lt;i&gt;Nat. Geog.&lt;/i&gt;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47"&gt;147&lt;/st1:NumConv6p0&gt; (&lt;st1:NumConv6p0 sch="1" val="1"&gt;1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62"&gt;62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89"&gt;89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6"&gt;1976&lt;/st1:NumConv6p0&gt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implications of the Palaeolithic symbolic evidence for the orig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. &lt;i&gt;Curr. Anth.&lt;/i&gt; &lt;st1:NumConv6p0 sch="1" val="17"&gt;17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&lt;st1:NumConv6p0 sch="1" val="2"&gt;2&lt;/st1:NumConv6p0&gt;):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274"&gt;274&lt;/st1:NumConv6p0&gt;-&lt;st1:NumConv6p0 sch="1" val="82"&gt;82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6"&gt;1976&lt;/st1:NumConv6p0&gt;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 versus style in the analysis and interpretation of Upper Palaeolithic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ymbol. Presented to the &lt;st1:NumConv6p0 sch="1" val="9"&gt;9&lt;/st1:NumConv6p0&gt;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g. Int. Sc. Prehist. Protohist., N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7"&gt;1977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eander as a system: the analysis and recognition of iconographic un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per Palaeolithic compositions. In &lt;i&gt;Form in Indigenous Art&lt;/i&gt; (P. J.Uck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.), pp. &lt;st1:NumConv6p0 sch="1" val="286"&gt;286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317"&gt;317&lt;/st1:NumConv6p0&gt;. Australian Institute of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9"&gt;1979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per Palaeolithic symbol systems of the Russian Plain: cogn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rative analysis. &lt;i&gt;Curr. Anth.&lt;/i&gt; &lt;st1:NumConv6p0 sch="1" val="20"&gt;20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&lt;st1:NumConv6p0 sch="1" val="2"&gt;2&lt;/st1:NumConv6p0&gt;):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271"&gt;271&lt;/st1:NumConv6p0&gt;-&lt;st1:NumConv6p0 sch="1" val="311"&gt;311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MAYNARD, L. &lt;st1:NumConv6p0 sch="1" val="1974"&gt;1974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rchaeology of Australian Aboriginal art. Presented to the Symposium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t of Ocean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and EDWARDS, R. &lt;st1:NumConv6p0 sch="1" val="1971"&gt;1971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ll markings. In &lt;i&gt;The Archaeology of the Gallus Site, Koonalda Cave&lt;/i&gt; (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. S. Wright, ed.), pp. &lt;st1:NumConv6p0 sch="1" val="61"&gt;61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80"&gt;80&lt;/st1:NumConv6p0&gt;. Australian Institute of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PRETTY, G. L. &lt;st1:NumConv6p0 sch="1" val="1960"&gt;1960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EGSA Nullarbor expedition &lt;st1:NumConv6p0 sch="1" val="1959"&gt;1959&lt;/st1:NumConv6p0&gt;/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60"&gt;60&lt;/st1:NumConv6p0&gt;, archaeological notes. &lt;i&gt;Syd. Univ. Sp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c. Jnal.&lt;/i&gt; &lt;st1:NumConv6p0 sch="1" val="6"&gt;6&lt;/st1:NumConv6p0&gt; (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"&gt;1&lt;/st1:NumConv6p0&gt;): &lt;st1:NumConv6p0 sch="1" val="2"&gt;2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7"&gt;7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&lt;span style='mso-spacerun:yes'&gt; &lt;/span&gt;and Gal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A. &lt;st1:NumConv6p0 sch="1" val="1967"&gt;1967&lt;/st1:NumConv6p0&gt;. The anthrop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rchaeology of the Nullarbor Plain. In &lt;i&gt;Caves of the Nullarbor&lt;/i&gt; (J.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unkley and T. M. L.Wigley, eds.), pp. &lt;st1:NumConv6p0 sch="1" val="47"&gt;47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49"&gt;49&lt;/st1:NumConv6p0&gt;. Speleological Research Council, Sydne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SHARPE, C. E. &lt;st1:NumConv6p0 sch="1" val="1977"&gt;1977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oonalda Cave in the beginning of artistic expression. &lt;i&gt;New Quart. Cave&lt;/i&gt;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2"&gt;2&lt;/st1:NumConv6p0&gt; (&lt;st1:NumConv6p0 sch="1" val="3"&gt;3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226"&gt;226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34"&gt;34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and SHARPE, K. J.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976"&gt;1976&lt;/st1:NumConv6p0&gt;. A preliminary report of engraved boul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rt Sanctuary of Koonalda Cave, South Australia. &lt;i&gt;Mankind 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0"&gt;10&lt;/st1:NumConv6p0&gt; (&lt;st1:NumConv6p0 sch="1" val="3"&gt;3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125"&gt;125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32"&gt;32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SYMON, D. E. &lt;st1:NumConv6p0 sch="1" val="1971"&gt;1971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vegetation surrounding Koonalda Cave. In &lt;i&gt;The Archaeology of the Gal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te, Koonalda Cave&lt;/i&gt; (R. V. S. Wright, ed.), pp.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7"&gt;17&lt;/st1:NumConv6p0&gt;-&lt;st1:NumConv6p0 sch="1" val="20"&gt;20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stralian Institute of Aboriginal 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THOMPSON, J. M. &lt;st1:NumConv6p0 sch="1" val="1949"&gt;1949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ullarbor caves system. &lt;i&gt;Roy. Soc. Sth. Aust. Trans.&lt;/i&gt;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73"&gt;73&lt;/st1:NumConv6p0&gt; (&lt;st1:NumConv6p0 sch="1" val="1"&gt;1&lt;/st1:NumConv6p0&gt;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t1:NumConv6p0 sch="1" val="48"&gt;48&lt;/st1:NumConv6p0&gt;-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51"&gt;51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WELLS, L. A., and HUNT, G. W. &lt;st1:NumConv6p0 sch=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1919"&gt;1919&lt;/st1:NumConv6p0&gt;. Nullarbor Plain. &lt;i&gt;Roy. Geogr. Soc. A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h. Aust. Br. Proc. &lt;/i&gt;&lt;st1:NumConv6p0 sch="1" val="19"&gt;19&lt;/st1:NumConv6p0&gt;: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37"&gt;137&lt;/st1:NumConv6p0&gt;-&lt;st1:NumConv6p0 sch="1" val="40"&gt;40&lt;/st1:NumConv6p0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WIGLEY, T. M. L. &lt;st1:NumConv6p0 sch="1" val="1966"&gt;1966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anthropological note. In &lt;i&gt;Mullamullang Cave Expeditions, &lt;/i&gt;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1966"&gt;&lt;i&gt;1966&lt;/i&gt;&lt;/st1:NumConv6p0&gt; (A. L. Hill, ed), p. 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33"&gt;33&lt;/st1:NumConv6p0&gt;. Cave Exploration Group (South Australi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elaid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WRIGHT, R. V. S. (ed.), &lt;st1:NumConv6p0 sch="1" val="1971"&gt;1971&lt;/st1:NumConv6p0&gt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&gt;Archaeology of the Gallus Site, Koonalda Cave&lt;/i&gt;. Australian Instit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riginal 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1"&gt;1971&lt;/st1:NumConv6p0&gt;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rchaeology of Koonalda Cave. In &lt;i&gt;Aboriginal Man and Environ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stralia&lt;/i&gt; (D. J. Mulvaney and J. Golson, eds.), pp&lt;st1:NumConv6p6 sch="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=".105"&gt;.105&lt;/st1:NumConv6p6&gt;-&lt;st1:NumConv6p0 sch="1" val="13"&gt;13&lt;/st1:NumConv6p0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stralian National University Pres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1"&gt;1971&lt;/st1:NumConv6p0&gt;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ave. In &lt;i&gt;Archaeology of the Gallus Site, Koonalda Cave&lt;/i&gt; (R.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.Wright, ed.), pp. &lt;st1:NumConv6p0 sch="1" val="22"&gt;22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28"&gt;28&lt;/st1:NumConv6p0&gt;. Australian Institute of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_________ &lt;st1:NumConv6p0 sch="1" val="1971"&gt;1971&lt;/st1:NumConv6p0&gt;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lints. In &lt;i&gt;Archaeology of the Gallus Site, Koonalda Cave&lt;/i&gt; (R. V.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right, ed.), pp. &lt;st1:NumConv6p0 sch="1" val="48"&gt;48&lt;/st1:NumConv6p0&gt;-&lt;st1:NumConv6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="1" val="58"&gt;58&lt;/st1:NumConv6p0&gt;. Australian Institute of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ies, Canber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Copyright  &lt;st1:NumConv6p0 sch="1" val="2000"&gt;2000&lt;/st1:NumConv6p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Kevin Sharpe. In preparation for submission for publication.&lt;u&gt;&lt;o:p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